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ЕДЕРАЛЬНОЕ ГОСУДАРСТВЕННОЕ 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УЧНО-ИССЛЕДОВАТЕЛЬСКОЕ УЧРЕЖДЕНИЕ 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ИНСТИТУТ ЗАКОНОДАТЕЛЬСТВА И СРАВНИТЕЛЬНОГО ПРАВОВЕДЕНИЯ 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ПРАВИТЕЛЬСТВЕ РОССИЙСКОЙ ФЕДЕРАЦИИ)»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УТВЕРЖДАЮ</w:t>
      </w:r>
    </w:p>
    <w:p>
      <w:pPr>
        <w:pStyle w:val="Normal"/>
        <w:suppressAutoHyphens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иректор, академик РАН</w:t>
      </w:r>
    </w:p>
    <w:p>
      <w:pPr>
        <w:pStyle w:val="Normal"/>
        <w:suppressAutoHyphens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 Т.Я. Хабриев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en-US"/>
        </w:rPr>
        <w:tab/>
        <w:tab/>
        <w:tab/>
        <w:t xml:space="preserve">«____»___________2015         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дисциплин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«Законотворчество в сфере административного права»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направление подготовки 030900 (40.04.01) юриспруденция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квалификация (степень) – магистр</w:t>
      </w:r>
    </w:p>
    <w:p>
      <w:pPr>
        <w:pStyle w:val="Normal"/>
        <w:jc w:val="center"/>
        <w:rPr/>
      </w:pPr>
      <w:r>
        <w:rPr>
          <w:sz w:val="24"/>
          <w:szCs w:val="24"/>
        </w:rPr>
        <w:t>Форма обучения  о</w:t>
      </w:r>
      <w:r>
        <w:rPr>
          <w:sz w:val="24"/>
          <w:szCs w:val="24"/>
          <w:u w:val="single"/>
        </w:rPr>
        <w:t>чная/заочн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993"/>
        <w:gridCol w:w="2775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Очное обуч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обучени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рактические (семинарские, лабораторные) зан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+контро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семестр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, 2015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Авторы: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Кузнецов Владимир Иванович., старший</w:t>
      </w:r>
      <w:r>
        <w:rPr>
          <w:rStyle w:val="StrongEmphasis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научный сотрудник</w:t>
      </w:r>
      <w:r>
        <w:rPr>
          <w:bCs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shd w:fill="FFFFFF" w:val="clear"/>
        </w:rPr>
        <w:t>отдела административного законодательства и процесса Института законодательства и сравнительного правоведения при Правительстве Российской Федерации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, кандидат юридических наук</w:t>
      </w:r>
    </w:p>
    <w:p>
      <w:pPr>
        <w:pStyle w:val="Normal"/>
        <w:jc w:val="center"/>
        <w:rPr>
          <w:rStyle w:val="Emphasis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зырин Тимофей Сергеевич – младший научный сотрудник отдела административного законодательства и процесса Института законодательства и сравнительного правоведения при Правительстве Российской Федерации</w:t>
      </w:r>
    </w:p>
    <w:p>
      <w:pPr>
        <w:pStyle w:val="Normal"/>
        <w:ind w:firstLine="709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Хадисов Г.К.,</w:t>
      </w:r>
      <w:r>
        <w:rPr>
          <w:bCs/>
          <w:i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кандидат юридических наук, заместитель начальника кафедры административного права Московского университета МВД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аранчук Ю.М.,</w:t>
      </w:r>
      <w:r>
        <w:rPr>
          <w:bCs/>
          <w:i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кандидат юридических наук, заместитель заведующего кафедры  административного и энергетического права Российского государственного университета нефти и газа им. И.М. Губкина</w:t>
      </w:r>
    </w:p>
    <w:p>
      <w:pPr>
        <w:pStyle w:val="Normal"/>
        <w:jc w:val="both"/>
        <w:rPr>
          <w:rStyle w:val="Emphasis"/>
          <w:bCs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чая учебная программа по учебной дисциплине «Законотворчество в сфере административного права» подготовлена на основании требований Федерального государственного образовательного стандарта высшего профессионального образования по направлению подготовки (специальности) </w:t>
      </w:r>
      <w:r>
        <w:rPr>
          <w:b/>
          <w:sz w:val="24"/>
          <w:szCs w:val="24"/>
        </w:rPr>
        <w:t>030900 (</w:t>
      </w:r>
      <w:r>
        <w:rPr>
          <w:sz w:val="24"/>
          <w:szCs w:val="24"/>
        </w:rPr>
        <w:t>40.04.01) «юриспруденция» (квалификация (степень) «магистр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учебная программа включает в себя цели освоения учебной дисциплины; место дисциплины в структуре ООП; компетенции, формируемые в результате освоения дисциплины; организационно-методические рекомендации;  тематические планы; рабочую программу курса; планы практических занятий; учебно-методическое обеспечение дисциплины; материалы, устанавливающие содержание и порядок проведения промежуточной аттестации; вопросы (задания) для самостоятельной работы студентов и тестовые задания для само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учебная программа рассчитана для студентов  очной и заочной формы обучения Института законодательства  и сравнительного правоведения при Правительстве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Рабочая программа разработана в соответствии с требованиями ФГОС.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76"/>
        <w:rPr/>
      </w:pPr>
      <w:r>
        <w:rPr>
          <w:sz w:val="24"/>
          <w:szCs w:val="24"/>
        </w:rPr>
        <w:t>Обсуждена и одобрена на заседании Института законодательства  и сравнительного правоведения  при Правительстве Российской Федерации.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№ 01-05/04 УС от «08» июня 2015 г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© ИЗиСП , 201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ая характеристика дисциплины</w:t>
      </w:r>
    </w:p>
    <w:p>
      <w:pPr>
        <w:pStyle w:val="Normal"/>
        <w:widowControl w:val="false"/>
        <w:shd w:fill="FFFFFF" w:val="clear"/>
        <w:autoSpaceDE w:val="false"/>
        <w:ind w:left="-142" w:firstLine="426"/>
        <w:jc w:val="both"/>
        <w:rPr>
          <w:color w:val="000000"/>
          <w:spacing w:val="-4"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>Дисциплина «</w:t>
      </w:r>
      <w:r>
        <w:rPr>
          <w:sz w:val="24"/>
          <w:szCs w:val="24"/>
        </w:rPr>
        <w:t>Законотворчество в сфере административного права</w:t>
      </w:r>
      <w:r>
        <w:rPr>
          <w:color w:val="000000"/>
          <w:spacing w:val="-4"/>
          <w:sz w:val="24"/>
          <w:szCs w:val="24"/>
          <w:lang w:eastAsia="ru-RU"/>
        </w:rPr>
        <w:t xml:space="preserve">» направлена на </w:t>
      </w:r>
      <w:r>
        <w:rPr>
          <w:sz w:val="24"/>
          <w:szCs w:val="24"/>
        </w:rPr>
        <w:t xml:space="preserve">углубление знаний студентов при изучении </w:t>
      </w:r>
      <w:r>
        <w:rPr>
          <w:color w:val="000000"/>
          <w:sz w:val="24"/>
          <w:szCs w:val="24"/>
          <w:lang w:eastAsia="ru-RU"/>
        </w:rPr>
        <w:t>вопросов, связанных со становлением, организацией, функционированием и развитием юридической науки, исследования программ развития юридической науки. Данная дисциплина способствует формированию ясного представления об актуальном состоянии юридической науки в целом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1. Цели и задачи преподавания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и преподавания дисциплины  </w:t>
      </w:r>
      <w:r>
        <w:rPr>
          <w:color w:val="000000"/>
          <w:spacing w:val="-4"/>
          <w:sz w:val="24"/>
          <w:szCs w:val="24"/>
          <w:lang w:eastAsia="ru-RU"/>
        </w:rPr>
        <w:t>«</w:t>
      </w:r>
      <w:r>
        <w:rPr>
          <w:sz w:val="24"/>
          <w:szCs w:val="24"/>
        </w:rPr>
        <w:t>Законотворчество в сфере административного права</w:t>
      </w:r>
      <w:r>
        <w:rPr>
          <w:color w:val="000000"/>
          <w:spacing w:val="-4"/>
          <w:sz w:val="24"/>
          <w:szCs w:val="24"/>
          <w:lang w:eastAsia="ru-RU"/>
        </w:rPr>
        <w:t xml:space="preserve">» </w:t>
      </w:r>
      <w:r>
        <w:rPr>
          <w:sz w:val="24"/>
          <w:szCs w:val="24"/>
        </w:rPr>
        <w:t>заключаются в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воении знаний о науке в целом и юридической науке, в частности, истории возникновения, закономерностях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глубленном изучении методологии как особой отрасли научного исследования, призванной направлять научный поис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и основными методами социального и правового позн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звитии высокой общей, научной и правовой культуры; </w:t>
      </w:r>
    </w:p>
    <w:p>
      <w:pPr>
        <w:pStyle w:val="Normal"/>
        <w:jc w:val="both"/>
        <w:rPr/>
      </w:pPr>
      <w:r>
        <w:rPr>
          <w:sz w:val="24"/>
          <w:szCs w:val="24"/>
        </w:rPr>
        <w:t>- анализе современной правовой науки, с точки зрения используемых методов и перспектив совершенствования методологии юриспруд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учение дисциплины «Законотворчество в сфере административного права» обеспечивает подготовку магистров к следующим видам профессиональной деятельнос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творческая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применительна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спертно-консультационна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гистр по направлению 40.04.01  Юриспруденция должен решать следующие профессиональные</w:t>
      </w:r>
      <w:r>
        <w:rPr>
          <w:b/>
          <w:i/>
          <w:sz w:val="24"/>
          <w:szCs w:val="24"/>
        </w:rPr>
        <w:t xml:space="preserve"> задачи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творческая  деятель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готовке нормативно-правовых актов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применительная деятель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и принятие в пределах должностных обязанностей решений, а также совершенствование действий, связанных с реализацией пра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юридических документов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пертно-консультационная деятель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юридической помощи, консультирование по вопросам пра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авовой экспертизы нормативных правовых актов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исследовательская деятель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учных исследований по правовых проблем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дагогическая деятель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правовых дисциплин; осуществление правового воспитания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bookmark90"/>
      <w:bookmarkStart w:id="1" w:name="bookmark90"/>
      <w:bookmarkEnd w:id="1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Перечень планируемых результатов обучения по дисципл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конотворчество в сфере административного пра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 освоения дисциплины «Законотворчество в сфере административного права» студент должен приобрести следующие знания, умения и навыки, соответствующие компетенциям ОП В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7"/>
        <w:gridCol w:w="59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ourier New"/>
                <w:lang w:eastAsia="ru-RU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Компетенци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Содержание компетен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lang w:eastAsia="ru-RU"/>
              </w:rPr>
      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i/>
                <w:lang w:eastAsia="ru-RU"/>
              </w:rPr>
              <w:t>Знать.</w:t>
            </w:r>
            <w:r>
              <w:rPr>
                <w:rFonts w:eastAsia="Courier New"/>
                <w:lang w:eastAsia="ru-RU"/>
              </w:rPr>
              <w:t xml:space="preserve"> Основные требования, цель, смысл и социальную значимость своей будущей профессии, основные элементы и критерии профессионального правосознания; особенности нетерпимого отношения к коррупционному поведению, </w:t>
            </w:r>
            <w:r>
              <w:rPr>
                <w:rFonts w:eastAsia="Courier New"/>
                <w:u w:val="single"/>
                <w:lang w:eastAsia="ru-RU"/>
              </w:rPr>
              <w:t>уважительного отношения к праву и закон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i/>
                <w:i/>
                <w:lang w:eastAsia="ru-RU"/>
              </w:rPr>
            </w:pPr>
            <w:r>
              <w:rPr>
                <w:rFonts w:eastAsia="Courier New"/>
                <w:i/>
                <w:lang w:eastAsia="ru-RU"/>
              </w:rPr>
              <w:t>Уметь.</w:t>
            </w:r>
            <w:r>
              <w:rPr>
                <w:rFonts w:eastAsia="Courier New"/>
                <w:lang w:eastAsia="ru-RU"/>
              </w:rPr>
              <w:t xml:space="preserve"> Понимать социальную значимость своей будущей профессии, обладать достаточным уровнем профессионального правосознания для выполнения профессиональных задач, проявлять нетерпимость к коррупционному поведению, уважительно    </w:t>
            </w:r>
            <w:r>
              <w:rPr>
                <w:rFonts w:eastAsia="Courier New"/>
                <w:u w:val="single"/>
                <w:lang w:eastAsia="ru-RU"/>
              </w:rPr>
              <w:t>относится к праву и закон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i/>
                <w:lang w:eastAsia="ru-RU"/>
              </w:rPr>
              <w:t>Владеть.</w:t>
            </w:r>
            <w:r>
              <w:rPr>
                <w:rFonts w:eastAsia="Courier New"/>
                <w:lang w:eastAsia="ru-RU"/>
              </w:rPr>
              <w:t xml:space="preserve"> Навыками анализировать социальную значимость своей будущей профессии, выполнять профессиональные задачи в соответствии с профессиональным правосознанием с учетом специфики профессиональной деятельности; навыками нетерпимого отношения к коррупционному поведению, уважительного отношения к праву и зак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ru-RU"/>
              </w:rPr>
              <w:t>Способность разрабатывать нормативные правовые акты  (ПК-1);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/>
            </w:pPr>
            <w:r>
              <w:rPr>
                <w:i/>
                <w:lang w:eastAsia="ru-RU"/>
              </w:rPr>
              <w:t xml:space="preserve">Знать. </w:t>
            </w:r>
            <w:r>
              <w:rPr>
                <w:lang w:eastAsia="ru-RU"/>
              </w:rPr>
              <w:t xml:space="preserve">Правовую основу разработки проекта нормативного правового актов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/>
            </w:pPr>
            <w:r>
              <w:rPr>
                <w:i/>
                <w:lang w:eastAsia="ru-RU"/>
              </w:rPr>
              <w:t xml:space="preserve">Уметь. </w:t>
            </w:r>
            <w:r>
              <w:rPr>
                <w:lang w:eastAsia="ru-RU"/>
              </w:rPr>
              <w:t xml:space="preserve">Понимать социальную значимость своей будущей профессии, обладать достаточным уровнем профессионального правосознания для выполнения профессиональных задач, знать стадии подготовки проекта нормативного правового акта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i/>
                <w:lang w:eastAsia="ru-RU"/>
              </w:rPr>
              <w:t xml:space="preserve">Владеть. </w:t>
            </w:r>
            <w:r>
              <w:rPr>
                <w:lang w:eastAsia="ru-RU"/>
              </w:rPr>
              <w:t>Выполнять профессиональные задачи в соответствии с профессиональным правосознанием с учетом специфики профессиональной деятельности; навыками нетерпимого отношения к коррупционному поведению, уважительного отношения к праву и закону.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"/>
              <w:jc w:val="both"/>
              <w:textAlignment w:val="baseline"/>
              <w:rPr/>
            </w:pPr>
            <w:r>
              <w:rPr>
                <w:lang w:eastAsia="ru-RU"/>
              </w:rPr>
              <w:t>Способность квалифицированно толковать нормативные правовые акты (ПК-7)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/>
            </w:pPr>
            <w:r>
              <w:rPr>
                <w:i/>
                <w:lang w:eastAsia="ru-RU"/>
              </w:rPr>
              <w:t>Знать.</w:t>
            </w:r>
            <w:r>
              <w:rPr>
                <w:lang w:eastAsia="ru-RU"/>
              </w:rPr>
              <w:t xml:space="preserve"> Правовую основу разработки проекта нормативного правового актов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Уметь.</w:t>
            </w:r>
            <w:r>
              <w:rPr>
                <w:lang w:eastAsia="ru-RU"/>
              </w:rPr>
              <w:t xml:space="preserve"> Понимать социальную значимость своей будущей профессии, обладать достаточным уровнем профессионального правосознания для выполнения профессиональных задач, знать стадии подготовки проекта нормативного правового акта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/>
            </w:pPr>
            <w:r>
              <w:rPr>
                <w:i/>
                <w:lang w:eastAsia="ru-RU"/>
              </w:rPr>
              <w:t>Владеть.</w:t>
            </w:r>
            <w:r>
              <w:rPr>
                <w:lang w:eastAsia="ru-RU"/>
              </w:rPr>
              <w:t xml:space="preserve"> Выполнять профессиональные задачи в соответствии с профессиональным правосознанием с учетом специфики профессиональной деятельности; навыками нетерпимого отношения к коррупционному поведению, уважительного отношения к праву и закону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пособность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  <w:r>
              <w:rPr>
                <w:rFonts w:eastAsia="Courier New"/>
                <w:lang w:eastAsia="ru-RU"/>
              </w:rPr>
              <w:t xml:space="preserve"> (ПК-8)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lang w:eastAsia="ru-RU"/>
              </w:rPr>
            </w:pPr>
            <w:r>
              <w:rPr>
                <w:rFonts w:eastAsia="Courier New"/>
                <w:lang w:eastAsia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i/>
                <w:lang w:eastAsia="ru-RU"/>
              </w:rPr>
              <w:t xml:space="preserve">Знать. </w:t>
            </w:r>
            <w:r>
              <w:rPr>
                <w:rFonts w:eastAsia="Courier New"/>
                <w:lang w:eastAsia="ru-RU"/>
              </w:rPr>
              <w:t xml:space="preserve">Навыки квалифицированного проведения научного исследования в области юридической экспертизы проектов нормативных актов, 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ourier New"/>
                <w:lang w:eastAsia="ru-RU"/>
              </w:rPr>
              <w:t>финансово-экономического обоснования проекта нормативного правового ак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i/>
                <w:lang w:eastAsia="ru-RU"/>
              </w:rPr>
              <w:t xml:space="preserve">Уметь. </w:t>
            </w:r>
            <w:r>
              <w:rPr>
                <w:rFonts w:eastAsia="Courier New"/>
                <w:lang w:eastAsia="ru-RU"/>
              </w:rPr>
              <w:t xml:space="preserve">Квалифицированно проводить антикоррупционную  экспертизу проекта нормативного правового акта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i/>
                <w:lang w:eastAsia="ru-RU"/>
              </w:rPr>
              <w:t xml:space="preserve">Владеть. </w:t>
            </w:r>
            <w:r>
              <w:rPr>
                <w:rFonts w:eastAsia="Courier New"/>
                <w:lang w:eastAsia="ru-RU"/>
              </w:rPr>
              <w:t>Навыками квалифицированного проведения научного исследования в области права.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1.3. Перечень знаний, навыков и умений, необходимых для освоения  дисциплины</w:t>
      </w:r>
    </w:p>
    <w:p>
      <w:pPr>
        <w:pStyle w:val="Normal"/>
        <w:ind w:left="1080" w:hanging="0"/>
        <w:jc w:val="center"/>
        <w:rPr/>
      </w:pPr>
      <w:r>
        <w:rPr/>
        <w:t>Базовые знания, умения и навыки, необходимые для успешного освоения дисциплин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- понятие правотворчеств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правотворчество и процесс формирования прав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проблемы правотворчество как форма государственной деятельности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понятие и характерные особенности ведомственного правотворчеств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способность принимать участие в проведении юридической экспертизы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давать квалифицированные юридические заключения и консультации в конкретных сферах юридической деятельности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lang w:val="en-US"/>
              </w:rPr>
            </w:pPr>
            <w:r>
              <w:rPr/>
              <w:t>ОК-1; ПК-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ПК-7; ПК-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- грамотно выражать и аргументировано обосновывать свою точку зрения по проблематике толкования нормативных правовых актов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пользоваться методами научного исследования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применять полученные теоретические знания для фундаментальных обобщений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lang w:val="en-US"/>
              </w:rPr>
            </w:pPr>
            <w:r>
              <w:rPr/>
              <w:t>ОК-1;</w:t>
            </w:r>
            <w:r>
              <w:rPr>
                <w:lang w:val="en-US"/>
              </w:rPr>
              <w:t xml:space="preserve"> </w:t>
            </w:r>
            <w:r>
              <w:rPr/>
              <w:t>ПК-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ПК-7; ПК-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еть навы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юридической терминологией;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работы с законодательными и другими нормативными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правовыми актами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анализа различных правовых явлений, юридических фактов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анализа научной и специальной литературы по дисциплине «</w:t>
            </w:r>
            <w:r>
              <w:rPr>
                <w:bCs/>
              </w:rPr>
              <w:t>Законотворчество в сфере аграрно-земельных отношений»</w:t>
            </w:r>
            <w:r>
              <w:rPr/>
              <w:t>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lang w:val="en-US"/>
              </w:rPr>
            </w:pPr>
            <w:r>
              <w:rPr/>
              <w:t>ОК-1; ПК-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ПК-7; ПК-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rPr/>
      </w:pPr>
      <w:r>
        <w:rPr>
          <w:sz w:val="24"/>
          <w:szCs w:val="24"/>
        </w:rPr>
        <w:t>1.4. Место дисциплины  в структуре ООП</w:t>
      </w:r>
    </w:p>
    <w:p>
      <w:pPr>
        <w:pStyle w:val="Style16"/>
        <w:overflowPunct w:val="false"/>
        <w:autoSpaceDE w:val="false"/>
        <w:spacing w:before="0" w:after="0"/>
        <w:ind w:firstLine="426"/>
        <w:jc w:val="both"/>
        <w:rPr/>
      </w:pPr>
      <w:bookmarkStart w:id="2" w:name="bookmark90"/>
      <w:bookmarkEnd w:id="2"/>
      <w:r>
        <w:rPr>
          <w:rFonts w:cs="Times New Roman" w:ascii="Times New Roman" w:hAnsi="Times New Roman"/>
          <w:color w:val="000000"/>
        </w:rPr>
        <w:t>Дисциплина «Законотворчество в сфере административного права» относится к базовой части профессионального цикла ФГОС ВП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Изучению курса «Законотворчество в сфере административного права» предшествует овладение общенаучными, теоретико-правовыми и историко-правовыми знаниями, умениями и навыками. </w:t>
      </w:r>
      <w:r>
        <w:rPr>
          <w:i/>
          <w:sz w:val="24"/>
          <w:szCs w:val="24"/>
        </w:rPr>
        <w:t xml:space="preserve">Общенаучной и теоретико-правовой основами </w:t>
      </w:r>
      <w:r>
        <w:rPr>
          <w:sz w:val="24"/>
          <w:szCs w:val="24"/>
        </w:rPr>
        <w:t>изучения дисциплины «Законотворчество в сфере административного права» являются философия права, история политических и правовых учений/ Кроме того, до начала занятий по дисциплине обучаемый должен овладеть основными информационными технологиями, применяемыми в юридической деятельности, научиться пользоваться электронными базами данных, получать и перерабатывать правовую информацию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заимосвязь с последующими дисциплинам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основу программы учебного курса «Законотворчество в сфере административного права» положены темы, изучаемые на основе сочетания лекционных, практических занятий и самостоятельных форм обуч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в результате изучения учебной дисциплины «Законотворчество в сфере административного права» знания, умения и навыки являются важной составной частью профессиональной подготовки юриста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Законотворчество в сфере административного права»  вооружает обучаемых: </w:t>
      </w:r>
      <w:r>
        <w:rPr>
          <w:rStyle w:val="11"/>
          <w:rFonts w:eastAsia="Arial Unicode MS"/>
          <w:szCs w:val="24"/>
        </w:rPr>
        <w:t>умением грамотно выражать и аргументировано обосновывать свою точку зрения по проблематике истории и методологии юридической науки; умением пользоваться методами научного исследования, применять полученные теоретические знания для фундаментальных обобщений; навыками анализа научной и специальной юридической литератур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труктура и содержание дисциплины</w:t>
      </w:r>
    </w:p>
    <w:p>
      <w:pPr>
        <w:pStyle w:val="12"/>
        <w:spacing w:lineRule="auto" w:line="240"/>
        <w:ind w:left="80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. Объем дисциплины в зачетных единицах с указанием академических ча</w:t>
      </w:r>
      <w:r>
        <w:rPr/>
        <w:t>сов по семестрам для очной формы обучения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906"/>
        <w:gridCol w:w="1177"/>
        <w:gridCol w:w="1802"/>
      </w:tblGrid>
      <w:tr>
        <w:trPr>
          <w:tblHeader w:val="true"/>
        </w:trPr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3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</w:tr>
      <w:tr>
        <w:trPr>
          <w:tblHeader w:val="true"/>
        </w:trPr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 ед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0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widowControl w:val="false"/>
              <w:ind w:right="-108" w:firstLine="567"/>
              <w:jc w:val="center"/>
              <w:rPr/>
            </w:pPr>
            <w:r>
              <w:rPr>
                <w:sz w:val="24"/>
                <w:szCs w:val="24"/>
              </w:rPr>
              <w:t>семестрам</w:t>
            </w:r>
          </w:p>
        </w:tc>
      </w:tr>
      <w:tr>
        <w:trPr>
          <w:tblHeader w:val="true"/>
        </w:trPr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  <w:r>
              <w:rPr>
                <w:sz w:val="24"/>
                <w:szCs w:val="24"/>
              </w:rPr>
              <w:t xml:space="preserve"> дисциплины по учебному план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sz w:val="24"/>
                <w:szCs w:val="24"/>
              </w:rPr>
              <w:t>(СРС)+</w:t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 Объем дисциплины в зачетных единицах с указанием академических ча</w:t>
      </w:r>
      <w:r>
        <w:rPr/>
        <w:t>сов по семестрам для заочной формы обучения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906"/>
        <w:gridCol w:w="1177"/>
        <w:gridCol w:w="1802"/>
      </w:tblGrid>
      <w:tr>
        <w:trPr>
          <w:tblHeader w:val="true"/>
        </w:trPr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3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</w:tr>
      <w:tr>
        <w:trPr>
          <w:tblHeader w:val="true"/>
        </w:trPr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 ед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right="-10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widowControl w:val="false"/>
              <w:ind w:right="-108" w:firstLine="567"/>
              <w:jc w:val="center"/>
              <w:rPr/>
            </w:pPr>
            <w:r>
              <w:rPr>
                <w:sz w:val="24"/>
                <w:szCs w:val="24"/>
              </w:rPr>
              <w:t>семестрам</w:t>
            </w:r>
          </w:p>
        </w:tc>
      </w:tr>
      <w:tr>
        <w:trPr>
          <w:tblHeader w:val="true"/>
        </w:trPr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  <w:r>
              <w:rPr>
                <w:sz w:val="24"/>
                <w:szCs w:val="24"/>
              </w:rPr>
              <w:t xml:space="preserve"> дисциплины по учебному план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sz w:val="24"/>
                <w:szCs w:val="24"/>
              </w:rPr>
              <w:t>(СРС)+</w:t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>2.3.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тический план для студентов </w:t>
      </w:r>
      <w:r>
        <w:rPr/>
        <w:t xml:space="preserve">очной формы обучения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2"/>
        <w:gridCol w:w="3189"/>
        <w:gridCol w:w="851"/>
        <w:gridCol w:w="850"/>
        <w:gridCol w:w="48"/>
        <w:gridCol w:w="1234"/>
        <w:gridCol w:w="978"/>
        <w:gridCol w:w="8"/>
        <w:gridCol w:w="1285"/>
        <w:gridCol w:w="1556"/>
      </w:tblGrid>
      <w:tr>
        <w:trPr/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" w:name="_Hlk436644725"/>
            <w:bookmarkEnd w:id="3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ах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-ные техн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-ние ТСО</w:t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ктические занят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_Hlk436646870"/>
            <w:bookmarkStart w:id="5" w:name="_Hlk436646870"/>
            <w:bookmarkEnd w:id="5"/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в механизме социального регулирования. Дискуссия о предмете и методе административ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_Hlk436647010"/>
            <w:r>
              <w:rPr>
                <w:sz w:val="24"/>
                <w:szCs w:val="24"/>
              </w:rPr>
              <w:t>презентация лекционного материала</w:t>
            </w:r>
            <w:bookmarkEnd w:id="6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занятий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авовые акты управления. Дискуссия об источниках административного права, назначении и границах административного нормотворч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административного догов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о характере административно-правовых отношений. Проблемы теории правосубъектности в административном пр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структурирования государственного аппрата и регулирования государственной служ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лекционного матери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административно-процессуального пра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-фера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теории административного принуждения и ответ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государственном управ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административно-правового нормотвор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-фера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семинарских занятий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мониторинг и установление потребности в административно-правовом регулирова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и организщация нормотворческой деятельности органов исполнительной в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</w:t>
            </w:r>
            <w:bookmarkStart w:id="7" w:name="_Hlk436644449"/>
            <w:r>
              <w:rPr>
                <w:sz w:val="24"/>
                <w:szCs w:val="24"/>
              </w:rPr>
              <w:t>административно-правового нормативного акта.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и оформление </w:t>
            </w:r>
            <w:bookmarkStart w:id="8" w:name="_Hlk436644549"/>
            <w:r>
              <w:rPr>
                <w:sz w:val="24"/>
                <w:szCs w:val="24"/>
              </w:rPr>
              <w:t xml:space="preserve">административно-правового нормативного акта. 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-фера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авовой и антикоррупционной экспертизы проекта административно-правового нормативного а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 административно-правового нормативного а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ьзование Т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Тематический план для студентов заочной формы обучения 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2"/>
        <w:gridCol w:w="3189"/>
        <w:gridCol w:w="851"/>
        <w:gridCol w:w="850"/>
        <w:gridCol w:w="48"/>
        <w:gridCol w:w="1234"/>
        <w:gridCol w:w="978"/>
        <w:gridCol w:w="8"/>
        <w:gridCol w:w="1701"/>
        <w:gridCol w:w="1418"/>
      </w:tblGrid>
      <w:tr>
        <w:trPr/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ах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-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-ние ТСО</w:t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ктические занят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в механизме социального регулирования. Дискуссия о предмете и методе административ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лек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занятий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акты управления. Дискуссия об источниках административного права, назначении и границах административного нормотворч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административного догов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о характере административно-правовых отношений. Проблемы теории правосубъектности в административном пр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структурирования государственного аппрата и регулирования государственной служ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лек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административно-процессуального пра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-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теории административного принуждения и ответ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3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государственном управ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3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административно-правового нормотвор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-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семинарских занятий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мониторинг и установление потребности в административно-правовом регулирова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и организщация нормотворческой деятельности органов исполнительной в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административно-правового нормативного а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и оформление административно-правового нормативного ак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-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авовой и антикоррупционной экспертизы проекта административно-правового нормативного а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 административно-правового нормативного а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ьзование Т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818" w:leader="none"/>
        </w:tabs>
        <w:spacing w:lineRule="auto" w:line="240" w:before="0" w:after="0"/>
        <w:ind w:left="6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09"/>
          <w:tab w:val="left" w:pos="818" w:leader="none"/>
        </w:tabs>
        <w:spacing w:lineRule="auto" w:line="240" w:before="0" w:after="0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4. Содержание л</w:t>
      </w:r>
      <w:r>
        <w:rPr>
          <w:b/>
          <w:sz w:val="24"/>
          <w:szCs w:val="24"/>
        </w:rPr>
        <w:t>екционны</w:t>
      </w:r>
      <w:r>
        <w:rPr>
          <w:b/>
          <w:sz w:val="24"/>
          <w:szCs w:val="24"/>
          <w:lang w:val="ru-RU"/>
        </w:rPr>
        <w:t>х</w:t>
      </w:r>
      <w:r>
        <w:rPr>
          <w:b/>
          <w:sz w:val="24"/>
          <w:szCs w:val="24"/>
        </w:rPr>
        <w:t xml:space="preserve"> заняти</w:t>
      </w:r>
      <w:r>
        <w:rPr>
          <w:b/>
          <w:sz w:val="24"/>
          <w:szCs w:val="24"/>
          <w:lang w:val="ru-RU"/>
        </w:rPr>
        <w:t>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формы прове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в механизме социального регулирования. Дискуссия о предмете и методе административного пра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Понятие, содержание и виды управления. Виды государственного управления.Понятие, задачи и функции государственного управления.Государственное управление как область действия административного права.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Элементы определения административного права Российской Федерации. Функции административного права.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Отличие системы права от системы законодательства. Основные актуальные проблемы административного права Российской Федерации, стоящие перед  Законодателем и правоприменителем. Соотношение государственного управления и государственного регулирования. 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и узкий подходы к понятию предмета административного права.Внутриорганизационные и внешние правовые отношения, входящие в предмет административного права.Предмет административного права и объект административно-правового регулирования. Административно-правовой метод регулирования общественных отношений и его место среди методов правового регулир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авовые акты управления. Дискуссия об источниках административного права, назначении и границах административного нормотворчеств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>Понятие формы управленческих действий. Значение форм управленческих действий в административно-публичной сфере. Виды управленческих действий. Понятие, признаки и юридическое значение правового акта управления. Функции правового акта управления. Виды правовых актов управления. Действие правовых актов управления во времени и в пространстве.</w:t>
            </w:r>
          </w:p>
          <w:p>
            <w:pPr>
              <w:pStyle w:val="Normal"/>
              <w:widowControl w:val="false"/>
              <w:ind w:firstLine="21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механизмы и субъекты административного нормотворчества. Делегированное законодательство и делегация государственно-властных полномочий. Органы местного самоуправления в системе административного нормотворчества.  Система административно-правового регулирования. Зависимость пределов административного нормотворчества от теории разделения властей. Виды административно-правовых норм. Локальные акты. Нормы административного права и негосударственные сферы общественной жизни. Действие административно-правовых норм. Источники административного права Российской Федерации. Правовое значение Классификатора правовых актов в Российской Федерации.  Действие и толкование административно-правовых норм. Проблемы кодификации  административного законодательств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административного догово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административных правоотношений. Понятие административной юрисдикции. Процедурные нормы административного права. Соотношение материального и процессуального права. Понятие административного процесса и особенности его правового регулирования. Проблема кодификации административно-процессуального законодательств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структурирования государственного аппрата и регулирования государственной служб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213"/>
              <w:jc w:val="both"/>
              <w:rPr>
                <w:bCs/>
                <w:sz w:val="24"/>
                <w:szCs w:val="24"/>
              </w:rPr>
            </w:pPr>
            <w:bookmarkStart w:id="9" w:name="_Hlk436664429"/>
            <w:r>
              <w:rPr>
                <w:bCs/>
                <w:sz w:val="24"/>
                <w:szCs w:val="24"/>
              </w:rPr>
              <w:t xml:space="preserve">Система и структура органов исполнительной власти Российской Федерации. </w:t>
            </w:r>
            <w:bookmarkEnd w:id="9"/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2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 должности государственной службы и государственного органа как структурных элементов аппарата государства. Принципы построения аппарата: отраслевой, функциональный, иные. Характеристика органа государственной власти по признакам общей и специальной компетенции, коллегиальных или единоначальные, обладаю-щих типовым или индивидуальным статусом.   Федера-лизм и унитаризм в государственном строительстве. Противоречия современного состояния Государственного аппарата и проблемы административной реформы. Понятие историческое место государственной службы. Статус государственного служащего. Прохождение государственной службы. Ответственность государственных служащи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административно-процессуального прав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лгоритм административных правоотношений. Понятие административной юрисдикции. Процедурные нормы административного права. Соотношение материального и процессуального права. Понятие административного процесса и особенности его правового регулирования. Проблема кодификации административно-процессуального законодательств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теории административного принуждения и ответственн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е, сущность и цели применения административ-ного принуждения. Меры административного принуждения (основания классификации, виды, содержание и порядок применения). Понятие и общая характеристика адми-нистративной ответственности, ее отличие от ответственности  уголовной, дисциплинарной.  Условия административной ответственности. Материальные аспекты ад-министративной ответственности. Процессуальные аспекты административной ответственности. Законодательство об административных правонарушения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государственном управлен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ность, дисциплина и целесообразность в сфере управленческой деятельности и административно-правового регулирования.  Правоохранительная деятельность государства как средства поддержания режима законности и дисциплины в жизнедеятельности гражданского общества и государства. Понятие и виды способов обеспечения законности и дисциплины в сфере реализации исполнительной власти (управленческой деятельности). Виды и формы контрольной и надзорной деятельности государств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вой мониторинг и установление потребности в административно-правовом регулировани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>Понятие, назначение и виды правового мониторинга. К вопросу об организации и методики проведения мониторинга правоприменения в Российской Федерации. Организация правового мониторинга в органах исполнительной власти. АИС «Мониторинг».</w:t>
            </w:r>
          </w:p>
          <w:p>
            <w:pPr>
              <w:pStyle w:val="Normal"/>
              <w:widowControl w:val="false"/>
              <w:ind w:firstLine="2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ржание стадии установления потребности в нормативном правовом регулировании. Факторы, обусловливающие разработку проекта административного нормативного правового акта. Пределы административного нормативного правового регулир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.5. Содержание семинарских, практических занят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формы прове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в механизме социального регулирования. Дискуссия о предмете и методе административного пра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одится в форме семинара с элементами анализа ситуации, работы в малых группах, деловой игры. 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bookmarkStart w:id="10" w:name="_Hlk436664340"/>
            <w:r>
              <w:rPr>
                <w:sz w:val="24"/>
                <w:szCs w:val="24"/>
              </w:rPr>
              <w:t xml:space="preserve">Понятие, содержание и виды управления. Виды государственного управления.Понятие, задачи и функции государственного управления.Государственное управление как область действия административного права.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Элементы определения административного права Российской Федерации. Функции административного права.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Отличие системы права от системы законодательства. Основные актуальные проблемы административного права Российской Федерации, стоящие перед  Законодателем и правоприменителем. Соотношение государственного управления и государственного регулирования. 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bookmarkStart w:id="11" w:name="_Hlk436664340"/>
            <w:r>
              <w:rPr>
                <w:sz w:val="24"/>
                <w:szCs w:val="24"/>
              </w:rPr>
              <w:t>Широкий и узкий подходы к понятию предмета административного права.Внутриорганизационные и внешние правовые отношения, входящие в предмет административного права.Предмет административного права и объект административно-правового регулирования. Административно-правовой метод регулирования общественных отношений и его место среди методов правового регулирования.</w:t>
            </w:r>
            <w:bookmarkEnd w:id="11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авовые акты управления. Дискуссия об источниках административного права, назначении и границах административного нормотворчеств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одится в форме семинара с элементами анализа ситуации, работы в малых группах, деловой игры. </w:t>
            </w:r>
          </w:p>
          <w:p>
            <w:pPr>
              <w:pStyle w:val="Normal"/>
              <w:ind w:firstLine="213"/>
              <w:jc w:val="both"/>
              <w:rPr/>
            </w:pPr>
            <w:bookmarkStart w:id="12" w:name="_Hlk436664354"/>
            <w:r>
              <w:rPr>
                <w:sz w:val="24"/>
                <w:szCs w:val="24"/>
              </w:rPr>
              <w:t>Понятие формы управленческих действий. Значение форм управленческих действий в административно-публичной сфере. Виды управленческих действий. Понятие, признаки и юридическое значение правового акта управления. Функции правового акта управления. Виды правовых актов управления. Действие правовых актов управления во времени и в пространстве.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bookmarkStart w:id="13" w:name="_Hlk436664354"/>
            <w:r>
              <w:rPr>
                <w:sz w:val="24"/>
                <w:szCs w:val="24"/>
              </w:rPr>
              <w:t>Принципы, механизмы и субъекты административного нормотворчества. Делегированное законодательство и делегация государственно-властных полномочий. Органы местного самоуправления в системе административного нормотворчества.  Система административно-правового регулирования. Зависимость пределов административного нормотворчества от теории разделения властей. Виды административно-правовых норм. Локальные акты. Нормы административного права и негосударственные сферы общественной жизни. Действие административно-правовых норм. Источники административного права Российской Федерации. Правовое значение Классификатора правовых актов в Российской Федерации.  Действие и толкование административно-правовых норм. Проблемы кодификации  административного законодательства.</w:t>
            </w:r>
            <w:bookmarkEnd w:id="13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административного догово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одится в форме семинара с элементами анализа ситуации, работы в малых группах, деловой игры.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>Сущность проблемы административного договора в Российской правовой системе. Возможность и целесообразность применения договорных форм в административном праве. Субъектный состав административного (публичного) договора. Области социальных отношений, где применяется административный договор. Особенности правоотношений сторон, вытекающие из состава сторон административного договора. Порядок заключения, исполнения и прекращения административного договора. Особенности применения санкций за неисполнение условий административного договор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о характере административно-правовых отношений. Проблемы теории правосубъектности в административном прав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одится в форме семинара с элементами анализа ситуации, работы в малых группах, деловой игры.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Связь административно-правовых норм с функционированием исполнительной власти в Российской Федерации. Виды административно-правовых отношений: вертикальные и горизонтальные, субординация и координация.  Дискуссия об административно правовых отношениях государственного руководства и государственного регулирования.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>Специфика административно-правовых отношений. Особенности административно-правовых отношений в зависимости от объекта. Влияние объекта на их содержание. Понятие административного правоотношения как властеотношения. Характер неравенства субъектов административных правоотношениях. Специальный субъект административно-правовых отношений. Организационно-управленческий характер отношений.  Организационно-управленческий характер отношений как особенность административно-правовых отношений. Инициатива и интерес в административно-правовых отношениях. Особый порядок разрешения споров, вытекающих из административно-правовых отношений. Особенности ответственности, вытекающей из административных правоотношений.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убъекта административного права. Виды и система субъектов административного права Российской Федерации. Индивидуальные и коллективные субъекты административного права. Понятие административно-правового стат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правовой статус граждан Российской Федерации.Административно-правовой статус юридических лиц. Понятие органа исполнительной власти. Административно-правовой статус Президента Российской Федерации. Административно-правовой статус Правительства Российской Федерации. Административно-правовой статус федеральных органов исполнительной власти. Административно-правовой статус органов исполнительной власти субъектов Российской Федерации. Административно-правовой статус исполнительных органов местного самоуправления. Административно-правовой статус государственных служащих, должностных лиц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структурирования государственного аппрата и регулирования государственной служб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одится в форме семинара с элементами анализа ситуации, работы в малых группах, деловой игры. 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bookmarkStart w:id="14" w:name="_Hlk436664390"/>
            <w:r>
              <w:rPr>
                <w:sz w:val="24"/>
                <w:szCs w:val="24"/>
              </w:rPr>
              <w:t xml:space="preserve">Система и структура органов исполнительной власти Российской Федерации. 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bookmarkStart w:id="15" w:name="_Hlk436664390"/>
            <w:r>
              <w:rPr>
                <w:sz w:val="24"/>
                <w:szCs w:val="24"/>
              </w:rPr>
              <w:t>Понятия должности государственной службы и государственного органа как структурных элементов аппарата государства. Принципы построения аппарата: отраслевой, функциональный, иные. Характеристика органа государственной власти по признакам общей и специальной компетенции, коллегиальных или единоначальные, обладающих типовым или индивидуальным статусом.   Федерализм и унитаризм в государственном строительстве. Противоречия современного состояния Государственного аппарата и проблемы административной реформы. Понятие историческое место государственной службы. Статус государственного служащего. Прохождение государственной службы. Ответственность государственных служащих.</w:t>
            </w:r>
            <w:bookmarkEnd w:id="15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административно-процессуального прав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одится в форме семинара с элементами анализа ситуации, работы в малых группах, деловой игры. 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bookmarkStart w:id="16" w:name="_Hlk436664370"/>
            <w:r>
              <w:rPr>
                <w:sz w:val="24"/>
                <w:szCs w:val="24"/>
              </w:rPr>
              <w:t>Алгоритм административных правоотношений. Понятие административной юрисдикции. Процедурные нормы административного права. Соотношение материального и процессуального права. Понятие административного процесса и особенности его правового регулирования. Проблема кодификации административно-процессуального законодательства.</w:t>
            </w:r>
            <w:bookmarkEnd w:id="16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теории административного принуждения и ответственн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одится в форме семинара с элементами анализа ситуации, работы в малых группах, деловой игры. </w:t>
            </w:r>
          </w:p>
          <w:p>
            <w:pPr>
              <w:pStyle w:val="Normal"/>
              <w:ind w:firstLine="213"/>
              <w:jc w:val="both"/>
              <w:rPr>
                <w:i/>
                <w:i/>
                <w:sz w:val="24"/>
                <w:szCs w:val="24"/>
              </w:rPr>
            </w:pPr>
            <w:bookmarkStart w:id="17" w:name="_Hlk436664469"/>
            <w:r>
              <w:rPr>
                <w:sz w:val="24"/>
                <w:szCs w:val="24"/>
              </w:rPr>
              <w:t>Понятие, сущность и цели применения административного принуждения. Меры административного принуждения (основания классификации, виды, содержание и порядок применения). Понятие и общая характеристика административной ответственности, ее отличие от ответственности  уголовной, дисциплинарной.  Условия административной ответственности. Материальные аспекты административной ответственности. Процессуальные аспекты административной ответственности. Законодательство об административных правонарушениях.</w:t>
            </w:r>
            <w:bookmarkEnd w:id="17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государственном управлен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i/>
                <w:i/>
                <w:sz w:val="24"/>
                <w:szCs w:val="24"/>
              </w:rPr>
            </w:pPr>
            <w:bookmarkStart w:id="18" w:name="_Hlk436657404"/>
            <w:r>
              <w:rPr>
                <w:i/>
                <w:sz w:val="24"/>
                <w:szCs w:val="24"/>
              </w:rPr>
              <w:t xml:space="preserve">Проводится в форме семинара с элементами анализа ситуации, работы в малых группах, деловой игры. </w:t>
            </w:r>
            <w:bookmarkEnd w:id="18"/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bookmarkStart w:id="19" w:name="_Hlk436664477"/>
            <w:r>
              <w:rPr>
                <w:sz w:val="24"/>
                <w:szCs w:val="24"/>
              </w:rPr>
              <w:t>Законность, дисциплина и целесообразность в сфере управленческой деятельности и административно-правового регулирования.  Правоохранительная деятельность государства как средства поддержания режима законности и дисциплины в жизнедеятельности гражданского общества и государства. Понятие и виды способов обеспечения законности и дисциплины в сфере реализации исполнительной власти (управленческой деятельности). Виды и формы контрольной и надзорной деятельности государства.</w:t>
            </w:r>
            <w:bookmarkEnd w:id="19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административно-правового нормотворчеств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ся в форме семинара с элементами анализа ситуации, работы в малых группах, деловой игры.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ничение предметов административно-правовое регулирование между Российской Федерацией и субъектами Российской Федерации. Административно-правовая нормотворческая компетенция Президента Российской Федерации. Административно-правовая нормотворческая Федерального Собрания Российской Федерации. Административно-правовая нормотворческая компетенция Правительства Российской Федерации. Административно-правовая нормотворческая компетенция федеральных органов исполнительной власти. Административно-правовая нормотворческая компетенция органов государственной власти субъектов Российской Федер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вой мониторинг и установление потребности в административно-правовом регулировани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ся в форме семинара с элементами анализа ситуации, работы в малых группах, деловой игры.</w:t>
            </w:r>
          </w:p>
          <w:p>
            <w:pPr>
              <w:pStyle w:val="Normal"/>
              <w:ind w:firstLine="213"/>
              <w:jc w:val="both"/>
              <w:rPr/>
            </w:pPr>
            <w:bookmarkStart w:id="20" w:name="_Hlk436664495"/>
            <w:r>
              <w:rPr>
                <w:sz w:val="24"/>
                <w:szCs w:val="24"/>
              </w:rPr>
              <w:t>Понятие, назначение и виды правового мониторинга. К вопросу об организации и методики проведения мониторинга правоприменения в Российской Федерации. Организация правового мониторинга в органах исполнительной власти. АИС «Мониторинг».</w:t>
            </w:r>
          </w:p>
          <w:p>
            <w:pPr>
              <w:pStyle w:val="Normal"/>
              <w:ind w:firstLine="213"/>
              <w:jc w:val="both"/>
              <w:rPr/>
            </w:pPr>
            <w:bookmarkStart w:id="21" w:name="_Hlk436664495"/>
            <w:r>
              <w:rPr>
                <w:sz w:val="24"/>
                <w:szCs w:val="24"/>
              </w:rPr>
              <w:t>Содержание стадии установления потребности в нормативном правовом регулировании. Факторы, обусловливающие разработку проекта административного нормативного правового акта. Пределы административного нормативного правового регулирования.</w:t>
            </w:r>
            <w:bookmarkEnd w:id="21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и организация нормотворческой деятельности органов исполнительной вла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ся в форме семинара с элементами анализа ситуации, работы в малых группах, деловой игры.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предмет и значение планирования нормотворческой деятельности органов исполнительной власти. Виды планирование нормотворческой деятельности органов исполнительной власти. Организация и планирование нормотворческой деятельности Правительства Российской Федерации и федеральных органов исполнительной вл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административно-правового нормативного ак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ся в форме семинара с элементами анализа ситуации, работы в малых группах, деловой игры.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и этапы подготовки проекта </w:t>
            </w:r>
            <w:bookmarkStart w:id="22" w:name="_Hlk436663864"/>
            <w:r>
              <w:rPr>
                <w:sz w:val="24"/>
                <w:szCs w:val="24"/>
              </w:rPr>
              <w:t>административного нормативного правового акта.</w:t>
            </w:r>
            <w:bookmarkEnd w:id="22"/>
            <w:r>
              <w:rPr>
                <w:sz w:val="24"/>
                <w:szCs w:val="24"/>
              </w:rPr>
              <w:t xml:space="preserve"> Сбор и анализ информации. Формирование нормотворчества замысла. Определение формы административного нормативного правового акта.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>Составление текста проекта административного нормативного правового акта и сопровождающих его документов. Обсуждение проекта административного нормативного правового акта. Согласование проекта административного нормативного правового акта. Подготовка отзывов, заключений и поправок Правительства Российской Федерации к проектам федеральных законов, затрагивающих вопросы государственного управл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и оформление административно-правового нормативного акт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ся в форме семинара с элементами анализа ситуации, работы в малых группах, деловой игры.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стиль текста. Дефиниции в тексте и понятийный аппарат. Грамматические основы текста. Логика текста. Структура текс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авовой и антикоррупционной экспертизы проекта административно-правового нормативного ак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ся в форме семинара с элементами анализа ситуации, работы в малых группах, деловой игры.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редмет и субъекты правовой и антикоррупционной экспертизы проекта административного нормативного правового акта. Принципы и методика проведения правовой и антикоррупционной экспертизы проекта административного нормативного правового акта. Виды наиболее типичных нормотворческих ошибок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 административно-правового нормативного ак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ся в форме семинара с элементами анализа ситуации, работы в малых группах, деловой игры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>Внесение проекта административного нормативного правового акта на рассмотрение компетентного органа. Рассмотрение проекта нормативного правового акта. Принятие, подписание, регистрация и обнародование административного нормативного правового акта.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>Понятие и значение государственной регистрации ведомственных нормативных правовых актов. Виды  нормативных правовых актов, подлежащих государственной регистрации. Порядок государственной регистрации нормативных правовых актов. Опубликование нормативных правовых актов, прошедших государственную регистрацию.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систематизации административных нормативных правовых актов. Электронной системы учета административных нормативных правовых актов.</w:t>
            </w:r>
          </w:p>
        </w:tc>
      </w:tr>
    </w:tbl>
    <w:p>
      <w:pPr>
        <w:pStyle w:val="Style16"/>
        <w:overflowPunct w:val="false"/>
        <w:autoSpaceDE w:val="false"/>
        <w:spacing w:before="0" w:after="0"/>
        <w:ind w:firstLine="567"/>
        <w:jc w:val="both"/>
        <w:rPr>
          <w:rStyle w:val="11"/>
          <w:rFonts w:eastAsia="Arial Unicode MS"/>
          <w:color w:val="000000"/>
          <w:szCs w:val="24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3"/>
        <w:spacing w:before="0" w:after="0"/>
        <w:ind w:left="720" w:hanging="0"/>
        <w:contextualSpacing/>
        <w:rPr>
          <w:rStyle w:val="11"/>
          <w:rFonts w:eastAsia="Arial Unicode MS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33"/>
        <w:tabs>
          <w:tab w:val="clear" w:pos="709"/>
          <w:tab w:val="left" w:pos="993" w:leader="none"/>
        </w:tabs>
        <w:spacing w:before="0" w:after="0"/>
        <w:ind w:left="70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Учебно-методическое обеспечение для самостоятельной работы по дисциплин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 xml:space="preserve">В рамках самостоятельной работы студентов предусмотрена самостоятельная проработка материала лекций и семинаров. 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стоятельная работа заключается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  <w:szCs w:val="24"/>
        </w:rPr>
        <w:t>- в самостоятельной подготовке студента к лекции – чтение конспекта предыдущей лекции. Это помогает лучше понять материал новой лекции, опираясь на предшествующие знания. В начале лекции проводится устный или письменный экспресс-опрос студентов по содержанию предыдущей лекции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  <w:szCs w:val="24"/>
        </w:rPr>
        <w:t>- в подготовке к практическим занятиям по основным и дополнительным источникам литературы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 выполнении практических заданий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  <w:szCs w:val="24"/>
        </w:rPr>
        <w:t>- в самостоятельном изучении отдельных тем или вопросов по учебникам или учебным пособиям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  <w:szCs w:val="24"/>
        </w:rPr>
        <w:t>- в выполнении контрольных мероприятий по дисциплине в форме тестирования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 подготовке рефер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рамках самостоятельной работы студентов используются учебно-методические материалы кафедры, ресурсы </w:t>
      </w:r>
      <w:r>
        <w:rPr>
          <w:color w:val="000000"/>
          <w:spacing w:val="-1"/>
          <w:sz w:val="24"/>
          <w:szCs w:val="24"/>
          <w:lang w:val="en-US"/>
        </w:rPr>
        <w:t>MOODLE</w:t>
      </w:r>
      <w:r>
        <w:rPr>
          <w:color w:val="000000"/>
          <w:spacing w:val="-1"/>
          <w:sz w:val="24"/>
          <w:szCs w:val="24"/>
        </w:rPr>
        <w:t>, учебная и специальная литератур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здел 4. Фонд оценочных средств для текущего контроля успеваемости и промежуточной аттестации обучающихся по дисциплин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1. Перечень компетенций, с указанием этапов их формирования в процессе освоения образовательной программы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/>
        <w:t>Перечень компетенций и их структура в виде знаний, умений и владений содержится в разделе 1. «Перечень планируемых результатов обучения по дисциплине, соотнесенных с планируемыми результатами освоения образовательной программы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ヒラギノ角ゴ Pro W3;Times New Roman"/>
          <w:b/>
          <w:b/>
          <w:bCs/>
          <w:kern w:val="2"/>
        </w:rPr>
      </w:pPr>
      <w:r>
        <w:rPr>
          <w:rFonts w:eastAsia="ヒラギノ角ゴ Pro W3;Times New Roman"/>
          <w:b/>
          <w:bCs/>
          <w:kern w:val="2"/>
        </w:rPr>
        <w:t>4.2. Требования к результатам освоения содержания дисциплины</w:t>
      </w:r>
    </w:p>
    <w:p>
      <w:pPr>
        <w:pStyle w:val="Normal"/>
        <w:suppressAutoHyphens w:val="true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  <w:t>4.2.1. Магистрант, обучающийся по направлению подготовки (специальности) 030900 (40.04.01) «Юриспруденция», освоивший данный курс должен обладать следующими компетенциям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ヒラギノ角ゴ Pro W3;Times New Roman"/>
          <w:lang w:eastAsia="en-US"/>
        </w:rPr>
      </w:pPr>
      <w:r>
        <w:rPr>
          <w:rFonts w:eastAsia="ヒラギノ角ゴ Pro W3;Times New Roman"/>
          <w:lang w:eastAsia="en-US"/>
        </w:rPr>
        <w:t>Выпускник должен обладать следующими общекультурными компетенциями (ОК)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ヒラギノ角ゴ Pro W3;Times New Roman"/>
          <w:lang w:eastAsia="en-US"/>
        </w:rPr>
      </w:pPr>
      <w:r>
        <w:rPr>
          <w:rFonts w:eastAsia="ヒラギノ角ゴ Pro W3;Times New Roman"/>
          <w:lang w:eastAsia="en-US"/>
        </w:rPr>
        <w:t>- 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ヒラギノ角ゴ Pro W3;Times New Roman"/>
          <w:lang w:eastAsia="en-US"/>
        </w:rPr>
      </w:pPr>
      <w:r>
        <w:rPr>
          <w:rFonts w:eastAsia="ヒラギノ角ゴ Pro W3;Times New Roman"/>
          <w:lang w:eastAsia="en-US"/>
        </w:rPr>
        <w:t>Выпускник должен обладать следующими профессиональными компетенциями (ПК)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/>
      </w:pPr>
      <w:r>
        <w:rPr>
          <w:rFonts w:eastAsia="ヒラギノ角ゴ Pro W3;Times New Roman"/>
          <w:lang w:val="en-US" w:eastAsia="en-US"/>
        </w:rPr>
        <w:t>c</w:t>
      </w:r>
      <w:r>
        <w:rPr>
          <w:rFonts w:eastAsia="ヒラギノ角ゴ Pro W3;Times New Roman"/>
          <w:lang w:eastAsia="en-US"/>
        </w:rPr>
        <w:t>пособность разрабатывать нормативные правовые акты  (ПК-1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ヒラギノ角ゴ Pro W3;Times New Roman"/>
          <w:lang w:eastAsia="en-US"/>
        </w:rPr>
      </w:pPr>
      <w:r>
        <w:rPr>
          <w:lang w:eastAsia="ru-RU"/>
        </w:rPr>
        <w:t>способность квалифицированно толковать нормативные правовые акты (ПК-7)</w:t>
      </w:r>
      <w:r>
        <w:rPr>
          <w:rFonts w:eastAsia="ヒラギノ角ゴ Pro W3;Times New Roman"/>
          <w:lang w:eastAsia="en-US"/>
        </w:rPr>
        <w:t>; с</w:t>
      </w:r>
      <w:r>
        <w:rPr>
          <w:lang w:eastAsia="ru-RU"/>
        </w:rPr>
        <w:t xml:space="preserve">пособность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</w:t>
      </w:r>
      <w:r>
        <w:rPr>
          <w:rFonts w:eastAsia="Courier New"/>
          <w:lang w:eastAsia="ru-RU"/>
        </w:rPr>
        <w:t xml:space="preserve"> (ПК-8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4.3.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3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6"/>
              <w:rPr>
                <w:b/>
                <w:b/>
                <w:lang w:eastAsia="en-US"/>
              </w:rPr>
            </w:pPr>
            <w:bookmarkStart w:id="23" w:name="OLE_LINK8"/>
            <w:bookmarkStart w:id="24" w:name="OLE_LINK7"/>
            <w:bookmarkEnd w:id="23"/>
            <w:bookmarkEnd w:id="24"/>
            <w:r>
              <w:rPr>
                <w:b/>
                <w:lang w:eastAsia="en-US"/>
              </w:rPr>
              <w:t>Вид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нд оценоч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формирования компетен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bookmarkStart w:id="25" w:name="_Hlk437526647"/>
            <w:bookmarkEnd w:id="25"/>
            <w:r>
              <w:rPr>
                <w:rFonts w:eastAsia="Courier New"/>
                <w:sz w:val="24"/>
                <w:szCs w:val="24"/>
                <w:lang w:eastAsia="ru-RU"/>
              </w:rPr>
      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инимальный уровень (41-70 баллов). 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В основном осознает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Базовый уровень (71-90 баллов). 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Полностью осознает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двинутый уровень (91-100 баллов). 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Осознано демонстрирует в своем поведении и отношении к учебе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sz w:val="24"/>
                <w:szCs w:val="24"/>
                <w:lang w:eastAsia="ru-RU"/>
              </w:rPr>
              <w:t>Способность разрабатывать нормативные правовые акты  (ПК-1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eastAsia="ヒラギノ角ゴ Pro W3;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инимальный уровень (41-70 баллов)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ладает базовыми знаниями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нормативных правовых актов и методов применения их в своей будущей профе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Базовый уровень (71-90 баллов)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дает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нием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организовывать и проводить свою работу по анализу нормативных правовых актов ,применять их  в своей будущей профессии</w:t>
            </w:r>
          </w:p>
          <w:p>
            <w:pPr>
              <w:pStyle w:val="Normal"/>
              <w:suppressAutoHyphens w:val="true"/>
              <w:jc w:val="both"/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одвинутый уровень (91-100 баллов)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 навыками глубинного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анализа нормативных правовых актов, применения их в своей будущей профе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пособность квалифицированно толковать нормативные правовые акты (ПК-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eastAsia="ヒラギノ角ゴ Pro W3;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инимальный уровень (41-70 баллов)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ладает базовыми знаниями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нормативных правовых актов и методов применения их в своей будущей профе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Базовый уровень (71-90 баллов)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дает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нием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организовывать и проводить свою работу по анализу нормативных правовых актов ,применять их  в своей будущей професс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одвинутый уровень (91-100 баллов)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 навыками глубинного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анализа нормативных правовых актов, применения их в своей будущей профессии</w:t>
            </w:r>
          </w:p>
        </w:tc>
      </w:tr>
      <w:tr>
        <w:trPr>
          <w:trHeight w:val="1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пособность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eastAsia="ru-RU"/>
              </w:rPr>
              <w:t>(ПК-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инимальный уровень (41-70 баллов).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сновном с</w:t>
            </w:r>
            <w:r>
              <w:rPr>
                <w:sz w:val="24"/>
                <w:szCs w:val="24"/>
                <w:lang w:eastAsia="ru-RU"/>
              </w:rPr>
              <w:t>пособен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Базовый уровень (71-90 баллов). </w:t>
            </w:r>
            <w:r>
              <w:rPr>
                <w:rFonts w:eastAsia="Calibri"/>
                <w:sz w:val="24"/>
                <w:szCs w:val="24"/>
                <w:lang w:eastAsia="en-US"/>
              </w:rPr>
              <w:t>В целом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с</w:t>
            </w:r>
            <w:r>
              <w:rPr>
                <w:sz w:val="24"/>
                <w:szCs w:val="24"/>
                <w:lang w:eastAsia="ru-RU"/>
              </w:rPr>
              <w:t>пособен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одвинутый уровень (91-100 баллов). </w:t>
            </w:r>
            <w:r>
              <w:rPr>
                <w:sz w:val="24"/>
                <w:szCs w:val="24"/>
                <w:lang w:eastAsia="ru-RU"/>
              </w:rPr>
              <w:t>Способен квалифицированно и объективно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Типовые контрольные задания и иные материалы, необходимые для оценки знаний, умений, владений, характеризующих этапы формирования компетенций в процессе освоения образовательной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раницы административно-правового регулирования (к вопросу о предмете административного права)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Характерные особенности (признаки) административно-правовых актов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нятие органа исполнительной власти: теория и законодательство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bookmarkStart w:id="26" w:name="_Hlk436640214"/>
      <w:r>
        <w:rPr>
          <w:sz w:val="24"/>
          <w:szCs w:val="24"/>
        </w:rPr>
        <w:t xml:space="preserve">Административно-правовой </w:t>
      </w:r>
      <w:bookmarkEnd w:id="26"/>
      <w:r>
        <w:rPr>
          <w:sz w:val="24"/>
          <w:szCs w:val="24"/>
        </w:rPr>
        <w:t>статус органов исполнительной власти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авовая природа и административно-правовой органов при Правительстве РФ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нтрольные полномочия органов исполнительной власти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осударство и общество: от управления к оказанию услуг?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4.5. Практические задания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4"/>
          <w:szCs w:val="24"/>
        </w:rPr>
        <w:t xml:space="preserve">Практическое задание 1: </w:t>
      </w:r>
      <w:r>
        <w:rPr>
          <w:sz w:val="24"/>
          <w:szCs w:val="24"/>
        </w:rPr>
        <w:t>выделите и оформите в виде схемы (таблицы) характерные отличия государственной служебной деятельности от других видов деятельности (например, предпринимательской, трудовой)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4"/>
          <w:szCs w:val="24"/>
        </w:rPr>
        <w:t xml:space="preserve">Практическое задание 2: </w:t>
      </w:r>
      <w:r>
        <w:rPr>
          <w:sz w:val="24"/>
          <w:szCs w:val="24"/>
        </w:rPr>
        <w:t>подготовьте проект постановления Правительства Российской Федерации «О порядке ввоза в Российскую Федерацию лекарственных средств, содержащих сильнодействующие вещества»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рактическое задание 3: </w:t>
      </w:r>
      <w:r>
        <w:rPr>
          <w:sz w:val="24"/>
          <w:szCs w:val="24"/>
        </w:rPr>
        <w:t>подготовьте проект нормативного правового акта, направленного на реализацию какого-либо постановления Конституционного Суда Российской Федерации по вопросам, входящих в предмет административного права (например, постановления Конституционного Суда Российской Федерации от 8 апреля 2014 г. № 10-П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</w:rPr>
        <w:t xml:space="preserve">Практическое задание 4: </w:t>
      </w:r>
      <w:r>
        <w:rPr>
          <w:rStyle w:val="11"/>
          <w:szCs w:val="24"/>
        </w:rPr>
        <w:t>разработайте проект федерального закона о внесении изменений в какой-либо федеральный (федеральный конституционный) закон, регулирующий</w:t>
      </w:r>
      <w:r>
        <w:rPr>
          <w:sz w:val="24"/>
          <w:szCs w:val="24"/>
        </w:rPr>
        <w:t xml:space="preserve"> вопросы, входящие в предмет административного права, </w:t>
      </w:r>
      <w:r>
        <w:rPr>
          <w:rStyle w:val="11"/>
          <w:szCs w:val="24"/>
        </w:rPr>
        <w:t>и  полный комплект сопроводительных документов к нем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bookmarkStart w:id="27" w:name="_Hlk436641109"/>
      <w:r>
        <w:rPr>
          <w:i/>
          <w:sz w:val="24"/>
          <w:szCs w:val="24"/>
        </w:rPr>
        <w:t>Практическое задание 5</w:t>
      </w:r>
      <w:bookmarkEnd w:id="27"/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подготовьте проект должностного регламента государственного гражданского служащего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4"/>
          <w:szCs w:val="24"/>
        </w:rPr>
        <w:t xml:space="preserve">Практическое задание 6: </w:t>
      </w:r>
      <w:r>
        <w:rPr>
          <w:sz w:val="24"/>
          <w:szCs w:val="24"/>
        </w:rPr>
        <w:t>разработайте концепцию проекта федерального закона «О правоохранительной службе»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4"/>
          <w:szCs w:val="24"/>
        </w:rPr>
        <w:t xml:space="preserve">Практическое задание 7: </w:t>
      </w:r>
      <w:r>
        <w:rPr>
          <w:sz w:val="24"/>
          <w:szCs w:val="24"/>
        </w:rPr>
        <w:t>подготовьте правовое заключение на любой из находящихся на рассмотрении Государственной Думы проектов федеральных законов, затрагивающих вопросы государственного управления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для проверки знаний по дисциплине</w:t>
      </w:r>
    </w:p>
    <w:p>
      <w:pPr>
        <w:pStyle w:val="TextBody"/>
        <w:numPr>
          <w:ilvl w:val="0"/>
          <w:numId w:val="3"/>
        </w:numPr>
        <w:spacing w:lineRule="auto" w:line="240" w:before="300" w:after="0"/>
        <w:rPr>
          <w:sz w:val="24"/>
          <w:szCs w:val="24"/>
        </w:rPr>
      </w:pPr>
      <w:r>
        <w:rPr>
          <w:sz w:val="24"/>
          <w:szCs w:val="24"/>
        </w:rPr>
        <w:t>Управление – это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леизъявление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ленаправленное организующее воздействие на развитие общест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стижение результат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вторитет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сударственное управление в узком смысле – это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ленаправленное организующее воздействие государства в лице всех его органов на развитие общест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ятельность органов законодательной власти по подготовки, рассмотрения проектов и принятие законодательных актов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ющая деятельность органов исполнительной власти по практическому осуществлению задачи и функции исполнительной власт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ятельности аппаратов органов законодательной и судебной власт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ы предмета административного права составляют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правленческие отношения в представительных, исполнительных, судебных органах и общественных организациях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ятельность органов исполнительной власт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правленческие отношения, которые возникают в процессе формирования и осуществления организующей деятельности органов государственного управления и Органов местного самоуправления по исполнению законов и подзаконных актов в различных сферах и отраслях общест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ношения в любых государственных органах и организациях, кроме коммерческих и общественных организаций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 административного права характерны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ношения координации, диспозитивные нормы права, равенство сторон , возникновение, изменение и прекращение правоотношений по соглашению сторон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ношение субординации, императивные нормы права, неравенство сторон, соглашение сторон не требуется для возникновения, изменения и прекращения правоотношени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четание элементов, указанных в пункте 4.1 и в пункте 4.2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о-правовая норма – это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точник пра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о поведения, установленное государством, рассчитанное на неоднократное применение, распространяющиеся на персональный неопределенный круг лиц, предназначенные для регулирования отношений, которые возникают в связи с организацией и осуществлением государственного управления и исполнительной и распорядительной деятельности местное самоуправление, обеспечиваемые мерами государственного принужд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юбое правовое предписание, регулирующее отношение, входящее в предмет административного прав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В части 2 статьи 12.7 Кодекса РФ об административных правонарушениях предусмотрено: «Управление транспортным средством водителем, лишенным права управления транспортными средствами, –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». Какие элементы правовой нормы присутствует в указанном положении КоАП РФ?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ипотеза, диспозиция и санкц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диспозиция и санкц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диспозиц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гипотеза и санкц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ые административно-правовые нормы отличаются от процессуальных тем, что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материальные нормы закрепляют права и обязанности участников регулируемых отношений, а процессуальные их не устанавливают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ые нормы устанавливают правовое положение участников управленческих отношений, а процессуальные нормы регламентируют порядок реализации прав, обязанностей и ответственности субъектов, предусмотренных нормами административного пра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ые и процессуальные нормы между собой не отличаютс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точниками административного права признаю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ужебные документы органа исполнительной власти, которые содержат внутрисистемные нормы, регулирующие отношения между управленческими звеньями системы данного органа в его внутренних  в пределах, и предназначены для служебного пользова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дивидуальные правовые акты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содержащие нормы административного прав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ое правоотношение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леизъявление уполномоченного субъект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правленческое или юрисдикционное отношение, урегулированное нормами административного пра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любое воздействие на управляемых субъектов, в том числе и переключение сигналов светофор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овите элементы (структуру) административного правоотношени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бъекты и объект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бъекты, объект, субъективная сторона, объективная сторон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бъекты, объект, права, обязанности/ компетенция и ответственность сторон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елите черты, характерные для административно-правовых отношений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своим юридическим свойствам административно-правовые отношения отличаются от иных правовых отношений по субъектам, их правам и обязанностям/ компетенции, ответственност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ластеотношения; обязательный страной является орган государственной власти или орган местного самоуправления, обладающий государственно властными полномочиями, непосредственно или в лице его уполномоченных должностных лиц; отношения в сфере государственной или юрисдикционной деятельности; юридическое неравенство сторон; основанием возникновения может быть инициатива любой уполномоченные страны, в том числе и против воли другой стороны; юридическое содержание не всегда выражает взаимную связь субъективных прав и обязанностей сторон по поводу основания возникновения правоотношений; споры разрешаются главным образом в порядке подчиненности; ответственность перед государством в лице уполномоченных органов и должностных лиц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их властный характер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посылки возникновение административно-правовых отношений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административно-правовая норм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юридический факт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о-правовая норма, административная правосубъектность участников и юридический факт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ая правосубъектность участников и  и юридический факт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ая правоспособность – это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о воли субъекта, позволяющее ему вступать в административные правоотнош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зможность физического лица или организации иметь права и обязанности, предусмотренные нормами административного пра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а и обязанности субъекта в конкретном административном правоотношени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ая дееспособность – это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особность субъекта своими действиями осуществлять его правоспособность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личие условий для реализации административного правоотнош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нятие, которое используется для искусственного разграничение с правоспособностью, так как права и обязанности могут существовать только при наличии возможности для их реализаци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бъекты административно-правового отношени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юбые участники правоотношения, в том числе и свидетель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ца, обладающие субъективными правами и юридическими обязанностями, которые предусмотрены нормами административного пра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ппаратно-технические  средства управления  дорожным движением,  сигналы которых обязательны  для исполнения участниками дорожного движен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язательные элементы статуса субъекта административного права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ая правоспособность, права и обязанности, ответственность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ая правосубъектность, права и обязанности, ответственность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оспособность, дееспособность, права, обязанности, гражданство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язательные элементы статуса субъекта административного правоотношени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ая правоспособность, права и обязанности, ответственность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ая правосубъектность, права и обязанности, ответственность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оспособность, дееспособность, права, обязанности, гражданство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ое правоотношение между руководителем Федерального органа исполнительной власти и его заместителем являе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ртикальным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ризонтальным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ординационным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овые отношения между Министерством природных ресурсов РФ и Министерством здравоохранения по вопросу о допустимости к применению отдельных биологических препаратов являю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ртикальным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ризонтальным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ординационным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о правовое положение гражданина РФ представляет собой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у его прав, свобод и обязанностей, закрепленных нормами административного права, и их гаранти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у его прав, свобод, обязанностей и ответственности, закрепленную нормами административного пра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у его прав, свобод и обязанностей, закрепленных нормами административного права, административную ответственность и их гарант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систему его прав, свобод, обязанностей и ответственности, закрепленную нормами административного права, а также их гаранти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ая правосубъектность граждан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ключается в структуру административно правового положения гражданин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включается в структуру административно правового положения гражданина, так как является предпосылкой возникновения административно-правовых отношени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Включается в структуру административно-правового положения гражданина как субъекта административного правоотношения, а не как субъекта административного прав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министративная правосубъектность граждан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ключается в структуру административно-правового положения гражданин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  <w:lang w:val="en-US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ключается в структуру административно-правового положения гражданина, т.к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является предпосылкой возникновения административно-правовых отношени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ключается в структуру административно-правового положения гражданина как субъекта административного правоотношения, а не как субъекта административного прав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а и обязанности граждан в сфере государственного управления по содержанию можно разделить на следующие группы:</w:t>
      </w:r>
      <w:bookmarkStart w:id="28" w:name="bookmark0"/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атутные и адекватные;</w:t>
      </w:r>
      <w:bookmarkStart w:id="29" w:name="bookmark1"/>
      <w:bookmarkEnd w:id="28"/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новные и вспомогательные;</w:t>
      </w:r>
      <w:bookmarkStart w:id="30" w:name="bookmark2"/>
      <w:bookmarkEnd w:id="29"/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ституционные и установленные нормами отраслевого законодательства.</w:t>
      </w:r>
      <w:bookmarkStart w:id="31" w:name="bookmark3"/>
      <w:bookmarkEnd w:id="30"/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а и обязанности граждан в сфере государственного управления реализуются в правоотношениях, обязательным участником которых является:</w:t>
      </w:r>
      <w:bookmarkStart w:id="32" w:name="bookmark4"/>
      <w:bookmarkEnd w:id="31"/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ругой гражданин или организация;</w:t>
      </w:r>
      <w:bookmarkEnd w:id="32"/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bookmarkStart w:id="33" w:name="bookmark5"/>
      <w:r>
        <w:rPr>
          <w:sz w:val="24"/>
          <w:szCs w:val="24"/>
          <w:lang w:val="en-US"/>
        </w:rPr>
        <w:t>орган исполнительной власти или исполнительный орган местного самоуправления, его должностное лицо;</w:t>
      </w:r>
      <w:bookmarkEnd w:id="33"/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bookmarkStart w:id="34" w:name="bookmark6"/>
      <w:r>
        <w:rPr>
          <w:sz w:val="24"/>
          <w:szCs w:val="24"/>
          <w:lang w:val="en-US"/>
        </w:rPr>
        <w:t>административный суд.</w:t>
      </w:r>
      <w:bookmarkEnd w:id="34"/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bookmarkStart w:id="35" w:name="bookmark7"/>
      <w:r>
        <w:rPr>
          <w:sz w:val="24"/>
          <w:szCs w:val="24"/>
          <w:lang w:val="en-US"/>
        </w:rPr>
        <w:t>Гарантиями прав, свобод и обязанностей гражданина признается:</w:t>
      </w:r>
      <w:bookmarkEnd w:id="35"/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истема политических, социально-экономических и организационных условий осуществления прав, свобод и обязанностей гражданина.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истема политических, социально-экономических, правовых и организационных условий осуществления прав, свобод и обязанностей гражданин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истема политических, социально-экономических, правовых и организационных условий осуществления прав, свобод и обязанностей гражданина, а также защиты и восстановления нарушенных прав и свобод гражданин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кие административно-правовые формы обращений граждан закреплены в действующем законодательстве?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явл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жалобы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ложения, заявления, жалобы, ходатайст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петиции, прошения и жалобы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осударственный орган исполнительной власти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рганизация, наделенная государственно-властными полномочиями, выступающая от имени государства, действия которой обеспечиваются принудительной силой государст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юбое лицо с властными полномочиями, в том числе президент, милиционер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учреждение, созданное в установленном законом порядке для участия в осуществлении государственного управления и наделенное в этих целях государственно-властными полномочиями исполнительно-распорядительного характер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юбая организация, образованная государством, в т.ч. государственное предприятие, государственное учреждение и лицо, замещающее государственную должность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ким правовым актом определяется структура федеральных органов исполнительной власти?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становлением Правительства РФ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ом Президента РФ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едомственной классификацией расходов федерального бюджета в Федеральном законе «О федеральном бюджете» на соответствующий финансовый год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ким органом или должностным лицом и на основании какого нормативного правового акта определяется структура исполнительных органов государственной власти субъекта РФ?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руктура исполнительных органов государственной власти субъекта РФ определяется высшим должностным лицом субъекта РФ (руководителем высшего исполнительного органа государственной власти субъекта РФ) в соответствии с конституцией (уставом) субъекта РФ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  <w:lang w:val="en-US"/>
        </w:rPr>
        <w:t>структура исполнительных органов государственной власти субъекта РФ определяется высшим исполнительным органом государственной власти субъекта РФ в соответствии с Федеральным законом от 6 октября 1999 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труктура исполнительных органов государственной власти субъекта РФ определяется Полномочным представителем Президента РФ в федеральном округе в соответствии с указом Президента РФ и </w:t>
      </w:r>
      <w:r>
        <w:rPr>
          <w:sz w:val="24"/>
          <w:szCs w:val="24"/>
        </w:rPr>
        <w:t>постановлением</w:t>
      </w:r>
      <w:r>
        <w:rPr>
          <w:sz w:val="24"/>
          <w:szCs w:val="24"/>
          <w:lang w:val="en-US"/>
        </w:rPr>
        <w:t xml:space="preserve"> Правительства РФ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мпетенция государственного органа исполнительной власти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министративная правосубъектность государственного органе исполнительной власт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совокупность задач, функций, прав и обязанностей, форм и методов деятельности государственного органа исполнительной </w:t>
      </w:r>
      <w:r>
        <w:rPr>
          <w:sz w:val="24"/>
          <w:szCs w:val="24"/>
        </w:rPr>
        <w:t>вла</w:t>
      </w:r>
      <w:r>
        <w:rPr>
          <w:sz w:val="24"/>
          <w:szCs w:val="24"/>
          <w:lang w:val="en-US"/>
        </w:rPr>
        <w:t>сти,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меты ведения и полномочия государственного органа исполнительной власти в сфере государственного управлен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кие существуют виды государственных органов исполнительной власти по компетенции?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рганы общей, отраслевой (ведомственной), межотраслевой (межведомственной) и внутриведомственной компетен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рганы типовой и индивидуальной компетен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мпетенция органов исполнительной власти бывает только индивидуальной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кие выделяются виды государственных органов исполнительной власти в соответствии с федеративным государственным устройством?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сшие (правительство), центральные (министерства и ведомства) и местные (управления и отделы местных администраций) органы государственного управл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ые органы исполнительной власти и органы исполнительной власти субъектов Российской Феде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центральные и территориальные федеральные органы исполнительной власт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кова система федеральных органов исполнительной власти?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 федеральным органам исполнительной власти относятся федеральные министерства и ведомст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  <w:lang w:val="en-US"/>
        </w:rPr>
        <w:t>федеральными органами исполнительной власти являются: Правительство РФ, федеральные министерства, государственные комитеты, федеральные комиссии, федеральные службы, российские агентства, федеральные надзоры, иные федеральные органы исполнительной власт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истему федеральных органов исполнительной власти возглавляет Правительство РФ и в нее входят федеральные министерства, федеральные службы и федеральные агентст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к федеральным органам исполнительной власти относятся Президент РФ, Правительство РФ, федеральные министерства и образованные при них комиссии, комитеты и советы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ительство Российской Федерации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ллегиальный орган государственного управления общей компетен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вокупность федеральных министров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сший коллегиальный орган исполнительной власти обшей компетенции, возглавляющий единую систему исполнительной вяасги в Российской Федераци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ительство Российской Федерации состоит из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едателя Правительства РФ, заместителей Председателя Правительства РФ и федеральных министров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едателя Правительства РФ, заместителей Председателя Правительства РФ и федеральных министров, руководителей федеральных служб и федеральных агентств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едателя Правительства РФ, заместителей Председателя Правительства РФ и федеральных министров, высших должностных лиц субъектов РФ, руководителей органов исполнительной власти субъектов РФ, избранных руководителями 8 межрегиональных ассоциаций, Председателя Центрального банка РФ и Президента Российской Академии наук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ительство РФ принимает правовые акты в формах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  <w:lang w:val="en-US"/>
        </w:rPr>
        <w:t>постановлений, распоряжений, заявлений, обращений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токолов заседаний и совещаний, резолюций Председателя и заместителя Председателя Правительства, поручений, интервью членов Правительст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становлений по вопросам нормативного характера и распоряжений по оперативным и другим текущим вопросам, не имеющим нормативного характер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ительство не ограничено в выборе форм правовых актов по вопросам нормативного характера, по оперативным и другим текущим вопросам, не имеющим нормативного характер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ппарат Правительства РФ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  <w:lang w:val="en-US"/>
        </w:rPr>
        <w:t>государственный орган, образованный для обеспечения 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авительства РФ и организации контроля за</w:t>
      </w:r>
      <w:r>
        <w:rPr>
          <w:sz w:val="24"/>
          <w:szCs w:val="24"/>
        </w:rPr>
        <w:t xml:space="preserve"> вып</w:t>
      </w:r>
      <w:r>
        <w:rPr>
          <w:sz w:val="24"/>
          <w:szCs w:val="24"/>
          <w:lang w:val="en-US"/>
        </w:rPr>
        <w:t>олнением органами исполнительной власти решений, принят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авительством РФ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руктурное подразделение Правительства РФ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  <w:lang w:val="en-US"/>
        </w:rPr>
        <w:t>координационный орган, созданный при Правительст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Ф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ила организации деятельности Правительства РФ по реализации его полномочий определяю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ым конституционным законом «О Правительстве РФ»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ым конституционным законом «О Правительстве РФ» и Регламентом Правительства РФ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гламентом Правительства РФ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ое министерство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центральный орган государственного управления специальной компетенции отраслевого характер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дин из видов федеральных органов исполнительной власти, который по своему правовому статусу ничем не отличается от иных федеральных органов исполнительной власти, кроме того, что его возглавляет федеральный министр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ый орган исполнительной власти, осуществляющий функции по выработке государственной политики и нормативно – правовому регулированию в установленной актами Президента РФ и Правительства РФ сфере деятельност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ый орган исполнительной власти, проводящий государственную политику и осуществляющий управление в установленной сфере деятельности, а также координирующий в случаях, установленных федеральными законами, указами Президента РФ и постановлениями Правительства РФ, деятельность в этой сфере иных федеральных органов исполнительной власт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ая служба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ый орган исполнительной власти, осуществляющий специальные (исполнительные, контрольные, разрешительные, регулирующие и другие) функции в установленных сферах вед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федеральный орган исполнительной </w:t>
      </w:r>
      <w:r>
        <w:rPr>
          <w:sz w:val="24"/>
          <w:szCs w:val="24"/>
        </w:rPr>
        <w:t>власти</w:t>
      </w:r>
      <w:r>
        <w:rPr>
          <w:sz w:val="24"/>
          <w:szCs w:val="24"/>
          <w:lang w:val="en-US"/>
        </w:rPr>
        <w:t xml:space="preserve">, осуществляющий функции по контролю и надзору в установленной сфере </w:t>
      </w:r>
      <w:r>
        <w:rPr>
          <w:sz w:val="24"/>
          <w:szCs w:val="24"/>
        </w:rPr>
        <w:t>деятельности</w:t>
      </w:r>
      <w:r>
        <w:rPr>
          <w:sz w:val="24"/>
          <w:szCs w:val="24"/>
          <w:lang w:val="en-US"/>
        </w:rPr>
        <w:t>, а также специальные функции в области обороны, государственной безопасности, защиты и охраны Государств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раницы РФ, борьбы с преступностью, общественной безопасност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  <w:lang w:val="en-US"/>
        </w:rPr>
        <w:t>федеральный орган исполнительной власти, который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воему правовому статусу ничем не отличается от иных федеральных органов исполнительной власти, кроме того, что ее возглавляет руководитель (директор) федеральной службы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осударственная служба в федеральных органах исполнительной власт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ое агентство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ый орган исполнительной власти, который по своему правовому статусу ничем не отличается от иных федеральных органов исполнительной власти, кроме торо, что его возглавляет директор федерального агентст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ый орган исполнительной власти, осуществляющий специальные (исполнительные, контрольные, разрешительные, регулирующие и другие) функции в установленных сферах вед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ый орган исполнительной власти, осуществляющий на коллегиальной основе межотраслевую координацию по вопросам, отнесенным к его ведению, а также функциональное регулирование в определенной сфере деятельност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федеральный орган исполнительной власти, осуществляющий в установленной сфере деятельности функции по оказанию государственных услуг, по управлению государственным имуществом и правоприменительные функции, за исключением функций по контролю и надзору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ков порядок создания территориальных органов федеральных органов исполнительной власти?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ые органы исполнительной власти для осуществления своих полномочий могут создавать свои территориальные органы, порядок создания и обеспечения деятельности которых устанавливается Правительством РФ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здание территориальных органов федеральных органов исполнительной власти осуществляется соответствующими федеральными органами исполнительной власти после консультаций с органами исполнительной власти субъектов РФ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рриториальные органы федеральных органов исполнительной власти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руктурные подразделения федеральных органов исполнительной власти, не имеющие статуса государственных органов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осударственные органы, на которые возложено осуществление полномочий федеральных органов исполнительной власти на подведомственной им территори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рганы местного самоуправлени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имеют государственно-властных полномочий на осуществление государственного управления и охрану общественного порядка, так как в соответствии со ст12 Конституции РФ органы местного самоуправления не входят в систему органов государственной власт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  <w:lang w:val="en-US"/>
        </w:rPr>
        <w:t>могут наделяться отдельными государственно-властными полномочиями на осуществление государственного управления ц охрану общественного порядка, если такие полномочия делег</w:t>
      </w:r>
      <w:r>
        <w:rPr>
          <w:sz w:val="24"/>
          <w:szCs w:val="24"/>
        </w:rPr>
        <w:t>ирован</w:t>
      </w:r>
      <w:r>
        <w:rPr>
          <w:sz w:val="24"/>
          <w:szCs w:val="24"/>
          <w:lang w:val="en-US"/>
        </w:rPr>
        <w:t>ы им государственными органами исполнительной власти,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могут наделяться законом отдельными государственно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властными полномочиями на осуществление государственного управления и охрану общественного порядка в силу сущности государственной организации обществ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сударственная служба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окупность органов государственной власт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вание федерального органа исполнительной власт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 по обеспечению исполнения полномочий Российской Федерации, федеральных государственных органов, государственных органов субъектов Российской Федерации, лиц, замещающих государственные должности Российской Федерации и государственные должности субъектов РФ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ажданский служащий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цо, включенное в штатное расписание государственного орган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ажданин Российской Федерации, взявший на себя обязательство по прохождению гражданской службы, осуществляющий профессиональную служебную деятельность на должности гражданской службы и получающий денежное содержание за счет средств федерального бюджета или бюджета субъекта Российской Феде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юбое лицо, уполномоченное выполнить какие-либо действия по реализации функций государства, в гом числе и бесплатно, например, почетный консул, член добровольной народной дружины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сударственная должность Российской Федерации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лжность, устанавливаемая Конституцией Российской федерации, федеральными законами для непосредственного исполнения полномочий федеральных государственных органов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асть компетенции государственного орган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лжность в федеральном органе исполнительной власти,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ятельность лиц, замещающих государственные должности Российской Федерации и государственные должности субъектов Российской Федерации, государственной службой...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являетс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не являетс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личительными признаками видов государственной службы являю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ение специальных функци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мещение специальных должносте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фессионализм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нансирование за счет средств федерального бюджет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лжности федеральной государственной службы учреждае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деральным законом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зидентом Российской Феде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рмативным правовым актом Российской Федераци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федеральном государственном органе могут быть учреждены должности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дного вида государственной службы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личных видов государственной службы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к гражданам для замещения должностей государственной службы устанавливаютс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одателем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зидентом Российской Феде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деральными законам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рмативными правовыми актами Российской Федераци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овое положение (статус) федерального государственного служащего устанавливае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зидентом Российской Феде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ем федерального государственного орган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ужебным контрактом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деральным законом о соответствующем виде государственной службы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ания прекращения государственной службы устанавливаю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ужебным контрактом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удовым кодексом Российской Феде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зидентом Российской Феде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деральным законом о виде государственной службы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овое регулирование государственной гражданской службы субъекта Российской Федерации находи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ведении субъекта Российской Феде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вместном ведении Российской Федерации и субъекта Российской Феде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исключительном ведении Российской Федераци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я государственной гражданской службы субъекта российской Федерации находится в ведении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бъекта Российской Феде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вместном ведении Российской Федерации и субъекта Российской Феде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исключительном ведении Российской Федераци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лжности федеральной гражданской службы учреждаются: 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деральным законом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ем государственного орган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овые акты управления принимаю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ами исполнительной власт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ами государственного управления, органами местного самоуправления и их должностными лицам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ами государственной власти и их должностными лицам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овыми актами управления признаю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юбые действия уполномоченных органов государственного управления, местного самоуправления и их должностных лиц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йствия (бездействия) и решения органов государственного управления, местного самоуправления и их должностных лиц при реализации ими компетен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омерные действия, бездействия и решения органов государственного управления, местного самоуправления и их должностных лиц при реализации ими компетен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фициальные решения уполномоченных органов государственного управления, местного самоуправления и их должностных лиц, принятые в пределах их компетенции в определенной форме с соблюдением обязательных процедур (в установленном порядке), влекущие установление, изменение, отмену правовых норм или конкретных правоотношений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овые акты управления должны соответствовать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ону и актам, имеющим большую юридическую силу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закону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ктам вышестоящего органа или должностного лиц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данием правовых актов управления устанавливаются, изменяются и отменяю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овые нормы либо конкретные правоотнош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овые нормы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оотнош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дновременно правовые нормы и конкретные правоотношен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овой акт управления являе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дносторонним юридически-властным волеизъявлением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вусторонним волеизъявлением, в котором воля одной стороны, обладающей юридически-властными полномочиями, согласуется с волей другой стороны, обладающей юридически-властными полномочиями в меньшем объеме или ими не наделенно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дносторонним или двусторонним волеизъявлением в зависимости от компетенции органов государственного управления, местного самоуправления и их должностных лиц, уполномоченных принимать правовые акты управлен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лужебные документы отличаются от правовых актов управления тем, что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лужебные документы не влекут непосредственно юридически х последстви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лужебные документы не могут быть предпосылкой издания правовых актов, применения мер поощрения и ответственности, содержать информацию, имеющую значение доказательств и т.д.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лужебные документы не отличаются от правовых актов управлен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ормативные правовые акты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держат норму пра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являются актами применения правовых норм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меют значение для установления правовых норм, для придания правовым нормам юридической силы либо для отмены правовых норм или изменения сферы их действ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ндивидуальные правовые акты отличаются от нормативных тем, что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ндивидуальные правовые акты не подлежат государственной регист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ндивидуальные правовые акты являются актами применения правовых норм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ндивидуальные правовые акты издаются федеральными службами и федеральными агентствами, но не федеральными министерствам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Нормативные правовые акты органов исполнительной власти, затрагивающие права, свободы и обязанности человека и гражданина, вступают в силу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установленный срок со дня их официального опубликова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 момента их государственной регист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 момента их подписан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осударственной регистрации подлежат затрагивающие права, свободы и обязанности человека и гражданина, устанавливающие правовой статус организаций, имеющие межведомственный характер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овые акты федеральных органов исполнительной власт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ормативные правовые акты органов исполнительной власти (за исключением Правительства РФ), Центрального банка РФ, Пенсионного фонда, Федерального фонда обязательного медицинского страхования, Фонда социального страхова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ормативные правовые акты федеральных органов исполнительной власти (за исключением Правительства РФ), Центрального банка РФ, Пенсионного фонда, Федерального фонда обязательного медицинского страхования, Фонда социального страхова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ормативные правовые акты федеральных органов исполнительной власт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йствие правового акта определяе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язательностью для исполн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странственными пределам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ременными пределам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язательностью для исполнения на всей территории РФ или административно-территориального образования в составе РФ в течение определенного срока или неопределенного срока до утраты им юридической силы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правомерный правовой акт управления полностью утрачивает юридическую силу в результате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течения срока действия, отмены или приостановл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мены в административном порядке либо признания неконституционным или недействующим, или недействительным, или признания незаконным и отмены в судебном порядке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исполнения, отмены или изменен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дами мер административного принуждения являю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ое задержание и административный арест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ры пресечения административных правонарушени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о-предупредительные меры, меры административного пресечения, административные наказания, меры обеспечения производства по делам об административных правонарушениях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ьзование специальных средств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о-предупредительные меры направлены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редотвращение административных правонарушений и событий, представляющих угрозу жизни и здоровью людей, причинения вреда имуществу и окружающей природной среде, нарушения общественной безопасности и правопорядк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ресечение административных правонарушени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транение негативных последствий событий, представляющих угрозу жизни и здоровью людей, причинения вреда имуществу и окружающей природной среде, нарушения общественной безопасности и правопорядк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bookmarkStart w:id="36" w:name="bookmark32"/>
      <w:r>
        <w:rPr>
          <w:sz w:val="24"/>
          <w:szCs w:val="24"/>
          <w:lang w:val="en-US"/>
        </w:rPr>
        <w:t>Общим основанием для применения мер административного пресечения и административного наказания являются:</w:t>
      </w:r>
      <w:bookmarkEnd w:id="36"/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bookmarkStart w:id="37" w:name="bookmark33"/>
      <w:r>
        <w:rPr>
          <w:sz w:val="24"/>
          <w:szCs w:val="24"/>
          <w:lang w:val="en-US"/>
        </w:rPr>
        <w:t>факт противоправного деяния;</w:t>
      </w:r>
      <w:bookmarkEnd w:id="37"/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bookmarkStart w:id="38" w:name="bookmark34"/>
      <w:r>
        <w:rPr>
          <w:sz w:val="24"/>
          <w:szCs w:val="24"/>
          <w:lang w:val="en-US"/>
        </w:rPr>
        <w:t>состав административного правонарушения;</w:t>
      </w:r>
      <w:bookmarkEnd w:id="38"/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чинение административным правонарушением имущественного ущерба и морального вред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министративная ответственность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менение санкции административно-правовой нормы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ступление неблагоприятных последствий противоправного повед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ид юридической ответственности, которая выражается в применении в установленном законом порядке уполномоченными органами и должностными лицами предусмотренных в санкциях правовых норм административных наказаний к лицам, признанным виновными в совершении административных правонарушений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конодательство об административных правонарушениях состоит из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декса РФ об административных правонарушениях и законов субъектов РФ об административных правонарушениях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декса РФ об административных правонарушениях, федеральных законов, содержащих некодифицированные нормы об административной ответственности (Бюджетный кодекс РФ, Налоговый кодекс РФ, Федеральный закон «Об исполнительном производстве» и т.п.) и законов субъектов РФ об административных правонарушениях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bookmarkStart w:id="39" w:name="bookmark35"/>
      <w:r>
        <w:rPr>
          <w:sz w:val="24"/>
          <w:szCs w:val="24"/>
          <w:lang w:val="en-US"/>
        </w:rPr>
        <w:t>отраслевых законодательных и подзаконных нормативны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en-US"/>
        </w:rPr>
        <w:t xml:space="preserve">правовых актов, содержащих нормы об административной </w:t>
      </w:r>
      <w:r>
        <w:rPr>
          <w:sz w:val="24"/>
          <w:szCs w:val="24"/>
        </w:rPr>
        <w:t>ответственности</w:t>
      </w:r>
      <w:r>
        <w:rPr>
          <w:sz w:val="24"/>
          <w:szCs w:val="24"/>
          <w:lang w:val="en-US"/>
        </w:rPr>
        <w:t>.</w:t>
      </w:r>
      <w:bookmarkEnd w:id="39"/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 предметам ведения субъектов РФ в области законодательства об административных правонарушениях относится установление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речня видов административных наказаний за нарушение правил и норм, предусмотренных законами и иными нормативными правовыми актами субъектов РФ, а также правил их примен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министративной ответственности за нарушение правил и норм, предусмотренных законами и иными нормативными правовыми актами субъектов РФ, и полномочий субъектов административной юрисдикции по их возбуждению и рассмотрению, общий перечень которых предусмотрен в части 2 статьи 2 КоАП РФ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министративной ответственности за нарушение правил и норм, предусмотренных законами и иными нормативными правовыми актами субъектов РФ, и порядка производства по делам об указанных административных правонарушениях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ъектом административного правонарушения являю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щественные отношения, урегулированные нормами различных отраслей права и охраняемые мерами административной ответственност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министративные правоотнош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министративно-правовые нормы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ъективная сторона административного правонарушения заключае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противоправном действии или бездейств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противоправном действии или бездействии, причиненном им вреде и причинной связи между противоправным действием или бездействием и причиненным им вредом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формальных составах административных правонарушений в противоправном действии или бездействии; в материальных составах административных правонарушений в противоправном действии или бездействии, причиненном им вреде и причинной связи между противоправным действием или бездействием и причиненным им вредом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изводство по делам об административных правонарушениях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регулированная административно-процессуальными нормами деятельность уполномоченных органов и должностных лиц по пресечению, возбуждению, рассмотрению, пересмотру дел об административных правонарушениях, исполнению постановлений по делам об административных правонарушениях и восстановлению нарушенных прав и обязанносте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регулированная административно-процессуальными нормами деятельность уполномоченных органов и должностных лиц по пресечению, объективному рассмотрению и законному назначению административного наказания лицу, совершившему административное правонарушение, а также по его исполнению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регулированная административно-процессуальными нормами деятельность уполномоченных органов и должностных лиц по возбуждению, рассмотрению и пересмотру дел об административных правонарушениях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изводство по делам об административных правонарушениях регулируе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ым законодательством и подзаконными нормативными правовыми актами РФ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федеральным законодательством и законодательством субъектов РФ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едеральным законодательством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конодательством субъектов РФ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конность в сфере государственного управления непосредственно обеспечивает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динообразное понимание и применение правовых норм как управляющими, так и управляемыми субъектами для поддержания и укрепления дисциплины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ирование высокой организованности и согласованности действий всех участников управленческой деятельност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ответствие действий, прежде всего, органов исполнительной власти, а также других участников управленческой деятельности тем целям, которые стоят перед ним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пособ обеспечения законности и дисциплины в сфере государственного управлени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ятельность государственных органов по реализации юридически-властных полномочий, направленных на обеспечение законности и дисциплины в сфере государственного управл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ответствие деятельности органов исполнительной власти целям, для достижения которых они созданы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олько неотвратимость юридической ответственности лиц, виновных в нарушении законности и дисциплины в сфере государственного управлен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– это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bookmarkStart w:id="40" w:name="bookmark38"/>
      <w:r>
        <w:rPr>
          <w:sz w:val="24"/>
          <w:szCs w:val="24"/>
          <w:lang w:val="en-US"/>
        </w:rPr>
        <w:t>проверка целесообразности принятия решений органами исполнительной власти и осуществления действий по реализации исполнительной власти должностными лицами указанных органов;</w:t>
      </w:r>
      <w:bookmarkStart w:id="41" w:name="bookmark39"/>
      <w:bookmarkEnd w:id="40"/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  <w:lang w:val="en-US"/>
        </w:rPr>
        <w:t>проверка соответствия деятельности органов исполнительной власти и их должностных лиц, а также физических лиц и орга</w:t>
      </w:r>
      <w:bookmarkEnd w:id="41"/>
      <w:r>
        <w:rPr>
          <w:sz w:val="24"/>
          <w:szCs w:val="24"/>
          <w:lang w:val="en-US"/>
        </w:rPr>
        <w:t>низаций в сфере государственного управления требованиям прав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вых норм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верка целесообразности образования органов исполни, тельной власт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идами надзора являю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щий и специальный контроль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щий и административный надзор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щий надзор прокуратуры и административный надзор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варительный, текущий и последующий контроль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Президента РФ, контроль органов законодательной (представительной) власти, контроль органов исполнительной власти, контроль органов судебной власт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личия контроля от надзора заключаются в следующем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осуществляется только в отношении организационно подчиненных объектов, надзор – в отношении организационно не подчиненных объектов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осуществляется в отношении организационно подчиненных объектов, надзор – в отношении организационно не подчиненных объектов; по результатам контроля применяются меры дисциплинарного принуждения, а по результатам надзора меры административного принужден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осуществляется, как правило, в отношении организационно подчиненных объектов, надзор – в отношении организационно не подчиненных объектов; по результатам контроля применяются меры дисциплинарного принуждения, а по результатам надзора – меры административного принуждения; при контроле проверяется соответствие деятельности подконтрольных объектов в целом требованиям законодательства и подзаконных нормативных правовых актов, а при надзоре – только соблюдение специальных правил на поднадзорных объектах по вопросам компетенции органов надзор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В какой форме не может быть издан нормативно-правовой акт федерального органа исполнительной власти?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положение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распоряжение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письмо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bookmarkStart w:id="42" w:name="_Hlk436637978"/>
      <w:bookmarkEnd w:id="42"/>
      <w:r>
        <w:rPr>
          <w:sz w:val="24"/>
          <w:szCs w:val="24"/>
        </w:rPr>
        <w:t>Диспозиция логической нормы права, не раскрывающая содержание правила поведения, но отсылающая к другим правовым актам для уяснения, являе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отсылочно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бланкетно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диспозитивно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императивной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bookmarkStart w:id="43" w:name="_Hlk436637978"/>
      <w:bookmarkEnd w:id="43"/>
      <w:r>
        <w:rPr>
          <w:sz w:val="24"/>
          <w:szCs w:val="24"/>
        </w:rPr>
        <w:t>Диспозиция логической нормы права, отсылающая к другим правовым нормам в том же акте, являетс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отсылочно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бланкетно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диспозитивной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императивной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какой срок осуществляется </w:t>
      </w:r>
      <w:r>
        <w:rPr>
          <w:sz w:val="24"/>
          <w:szCs w:val="24"/>
          <w:lang w:val="en-US"/>
        </w:rPr>
        <w:t>согласование проекта нормативного правового акта федеральным органом исполнительной власти в соответствии с установленной сферой его деятельности</w:t>
      </w:r>
      <w:r>
        <w:rPr>
          <w:sz w:val="24"/>
          <w:szCs w:val="24"/>
        </w:rPr>
        <w:t>?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-дневный срок с даты поступления</w:t>
      </w:r>
      <w:r>
        <w:rPr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-дневный срок с даты поступления</w:t>
      </w:r>
      <w:r>
        <w:rPr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-дневный срок с даты поступления</w:t>
      </w:r>
      <w:r>
        <w:rPr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30-дневный срок с даты поступления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Кто из приведенного списка обладает правом законодательной инициативы в отношении проекта федерального закона «О правоохранительной службе»?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Государственная Дум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Министерство юстиции Российской Феде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конодательны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(представительны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) орган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 xml:space="preserve"> субъектов Российской Федерации</w:t>
      </w:r>
      <w:r>
        <w:rPr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Аппарат Правительства Российской Федераци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амостоятельная часть законопроекта, которая определяет его цели и задачи, но не является обязательной</w:t>
      </w:r>
      <w:r>
        <w:rPr>
          <w:sz w:val="24"/>
          <w:szCs w:val="24"/>
        </w:rPr>
        <w:t>, – это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диспозиц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оглавление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санкция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преамбул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Что из перечисленного не входит в перечень необходимых документов при внесении законопроекта на рассмотрение Государственной Думы?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пояснительная записк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финансово-экономическое обоснование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отзыв Правительства Российской Федераци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Что не включает в себя государственная регистрация нормативного правового акта?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овую экспертизу соответствия этого акта законодательству Российской Федерации;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нтикоррупционную экспертизу этого акта;</w:t>
      </w:r>
    </w:p>
    <w:p>
      <w:pPr>
        <w:pStyle w:val="TextBody"/>
        <w:numPr>
          <w:ilvl w:val="1"/>
          <w:numId w:val="3"/>
        </w:numPr>
        <w:spacing w:lineRule="auto" w:line="240" w:before="0" w:after="280"/>
        <w:rPr>
          <w:sz w:val="24"/>
          <w:szCs w:val="24"/>
          <w:lang w:val="en-US"/>
        </w:rPr>
      </w:pPr>
      <w:r>
        <w:rPr>
          <w:sz w:val="24"/>
          <w:szCs w:val="24"/>
        </w:rPr>
        <w:t>общественное обсуждение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тодические указания для обучающихся по освоению дисциплин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етодические указания для магистрантов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Самостоятельная работа магистрантов </w:t>
      </w:r>
      <w:r>
        <w:rPr>
          <w:sz w:val="24"/>
          <w:szCs w:val="24"/>
        </w:rPr>
        <w:t>является основным видом работы магистрантов и включает в себя изучение учебно-методического, научного и лекционного материала по тематике истории и методологии юридической науки; подготовку докладов, рефератов; выполнение различных заданий преподава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амостоятельное изучение дисциплины «Законотворчество в сфере административного права» состоит в следующем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ознакомление с программой курса перед лекцией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вопросов семинарского и практического занятия в соответствии с их темой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екстами первоисточников при подготовке к занятию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дополнительной и справочной литературой по отдельным темам учебной дисциплины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актических заданий, предложенных преподавателем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одготовка рефератов, тезисов докладов для выступлений на практических занятиях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ладов на научных кружках и конференциях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бор литературы по заданной теме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научных публикаций по заданной теме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зентаций Power Point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хем, таблиц, юридических кроссвордов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выполнение иных творческих заданий по истории и методологии юридической нау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самостоятельного освоения курса целесообразно придерживаться следующих пра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имательно ознакомиться с учебно-методическим комплексом по данной дисципли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спользовать те источники, которые указаны в настоящем комплексе либо рекомендуются преподав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амостоятельная работа начинается с анализа требований к знаниям, умениям, навыкам обучаемых. Важное значение при этом имеют умения и навыки пользования программой учебной дисциплины, что способствует более успешной сдаче зачета, поскольку ориентирует магистранта в структуре и содержании изучаемого предм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Изучать темы в порядке, предусмотренном настоящей программой. Получив представление об основном содержании темы, необходимо изучить ее по конспекту лекции, затем можно переходить к чтению и анализу учебных пособий, курсов лекций, рекомендованной научной литерату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В комплексе предложены практические задания, которые магистрант должен выполнить. Данные задания направлены на закрепление навыков и умений по применению теоретических знаний в практической деятельности, а также на систематизацию знаний по истории и методологии юридической науки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Основными видами аудиторной работы</w:t>
      </w:r>
      <w:r>
        <w:rPr>
          <w:sz w:val="24"/>
          <w:szCs w:val="24"/>
        </w:rPr>
        <w:t xml:space="preserve"> являются лекции и практические занятия.</w:t>
      </w:r>
    </w:p>
    <w:p>
      <w:pPr>
        <w:pStyle w:val="FR2"/>
        <w:widowControl/>
        <w:spacing w:lineRule="auto" w:line="240"/>
        <w:ind w:firstLine="567"/>
        <w:rPr/>
      </w:pPr>
      <w:r>
        <w:rPr>
          <w:b/>
          <w:i/>
          <w:sz w:val="24"/>
          <w:szCs w:val="24"/>
        </w:rPr>
        <w:t xml:space="preserve">Лекция </w:t>
      </w:r>
      <w:r>
        <w:rPr>
          <w:sz w:val="24"/>
          <w:szCs w:val="24"/>
        </w:rPr>
        <w:t>(от ла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ctio</w:t>
      </w:r>
      <w:r>
        <w:rPr>
          <w:sz w:val="24"/>
          <w:szCs w:val="24"/>
        </w:rPr>
        <w:t xml:space="preserve"> – «чтение») – это одна из основных форм организации учебного процесса, представляющая собой устное, монологическое, систематическое, последовательное изложение преподавателем учебного материала. Лекции охватывают не все вопросы учебной программы, а лишь наиболее фундаментальные, узловые темы. Относительно других, нерассмотренных тем, на лекциях даются методические рекомендации по их самостоятельному изучению. </w:t>
      </w:r>
    </w:p>
    <w:p>
      <w:pPr>
        <w:pStyle w:val="FR2"/>
        <w:widowControl/>
        <w:spacing w:lineRule="auto" w:line="240"/>
        <w:ind w:firstLine="567"/>
        <w:rPr/>
      </w:pPr>
      <w:r>
        <w:rPr>
          <w:b/>
          <w:i/>
          <w:sz w:val="24"/>
          <w:szCs w:val="24"/>
        </w:rPr>
        <w:t>Цель лекции</w:t>
      </w:r>
      <w:r>
        <w:rPr>
          <w:sz w:val="24"/>
          <w:szCs w:val="24"/>
        </w:rPr>
        <w:t xml:space="preserve"> – создание основы для последующего детального освоения учебного материала. </w:t>
      </w:r>
      <w:r>
        <w:rPr>
          <w:b/>
          <w:i/>
          <w:sz w:val="24"/>
          <w:szCs w:val="24"/>
        </w:rPr>
        <w:t xml:space="preserve">Работа магистранта на лекции </w:t>
      </w:r>
      <w:r>
        <w:rPr>
          <w:sz w:val="24"/>
          <w:szCs w:val="24"/>
        </w:rPr>
        <w:t xml:space="preserve">включает в себя ведение конспекта. </w:t>
      </w:r>
      <w:r>
        <w:rPr>
          <w:b/>
          <w:i/>
          <w:sz w:val="24"/>
          <w:szCs w:val="24"/>
        </w:rPr>
        <w:t>Конспек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от лат. </w:t>
      </w:r>
      <w:r>
        <w:rPr>
          <w:sz w:val="24"/>
          <w:szCs w:val="24"/>
          <w:lang w:val="en-US"/>
        </w:rPr>
        <w:t>conspectus</w:t>
      </w:r>
      <w:r>
        <w:rPr>
          <w:sz w:val="24"/>
          <w:szCs w:val="24"/>
        </w:rPr>
        <w:t xml:space="preserve"> – «обзор») – краткая запись основных положений изложенного в лекции материала. Конспект лекции – это опора для памяти, материал для подготовки к практическим занятиям и зачету. </w:t>
      </w:r>
    </w:p>
    <w:p>
      <w:pPr>
        <w:pStyle w:val="Style16"/>
        <w:overflowPunc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 практических занятия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уществляется последующее углубленное освоение учебного материал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ктическое заня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т лат. </w:t>
      </w:r>
      <w:r>
        <w:rPr>
          <w:rFonts w:cs="Times New Roman" w:ascii="Times New Roman" w:hAnsi="Times New Roman"/>
          <w:lang w:val="en-US"/>
        </w:rPr>
        <w:t>seminarium</w:t>
      </w:r>
      <w:r>
        <w:rPr>
          <w:rFonts w:cs="Times New Roman" w:ascii="Times New Roman" w:hAnsi="Times New Roman"/>
        </w:rPr>
        <w:t xml:space="preserve"> – «рассадник») – одна из основных форм организации учебного процесса, представляющая собой коллективное обсуждение теоретических вопросов под руководством преподавателя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Цель семинарского и практического занятия</w:t>
      </w:r>
      <w:r>
        <w:rPr>
          <w:sz w:val="24"/>
          <w:szCs w:val="24"/>
        </w:rPr>
        <w:t xml:space="preserve"> – проверка глубины понимания магистрантами изучаемой темы, степени осмысления учебного материала и умения изложить его содержание ясным и четким языком, развитие самостоятельности мышления и творческой активности магистрантов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подготовке к семинарскому и практическому занятию следу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обязательно ознакомиться с методическими указаниями по теме, которая вынесена на рассмотрение на практическом занят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конспекты лекций, соответствующие разделы учебных пособий и конспектов лекц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спектировать первоисточники, выписать основные термины и выучить и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изучить дополнительную литературу по теме практического занятия, делая при этом необходимые выписки, которые понадобятся при обсуждении на практическом занятии, подготовить реферат по изучаемой тем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постараться сформулировать свое мнение по каждому вопросу и аргументированно его обоснова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записать возникшие во время самостоятельной работы с учебной и научной литературой вопросы, чтобы затем на практическом занятии получить на них отве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затруднений при самостоятельной подготовке необходимо обращаться за консультацией к преподавател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завершающий этап подготовки к практическим занятиям состоит в составлении развернутых планов выступления по каждому вопросу практического занятия. Магистранты должны быть готовы к докладу по каждому вопросу плана практического занятия (8-10 мин.) и к участию в обсуждении и дополнении докладов (3-5 мин.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Участие магистранта в работе практического занятия состоит в следующем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708" w:leader="none"/>
        </w:tabs>
        <w:ind w:left="0" w:firstLine="567"/>
        <w:jc w:val="both"/>
        <w:rPr/>
      </w:pPr>
      <w:r>
        <w:rPr>
          <w:sz w:val="24"/>
          <w:szCs w:val="24"/>
        </w:rPr>
        <w:t>выступление с докладом, сообщением по вопросам плана практического занятия (8-10 мин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суждении вопросов плана практического занят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хем и таблиц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708" w:leader="none"/>
        </w:tabs>
        <w:ind w:left="0" w:firstLine="567"/>
        <w:jc w:val="both"/>
        <w:rPr/>
      </w:pPr>
      <w:r>
        <w:rPr>
          <w:sz w:val="24"/>
          <w:szCs w:val="24"/>
        </w:rPr>
        <w:t>решение кроссвордов, тестовых и иных заданий, проводимых в целях проверки знаний магистрант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актических задан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708" w:leader="none"/>
        </w:tabs>
        <w:ind w:left="0" w:firstLine="567"/>
        <w:jc w:val="both"/>
        <w:rPr/>
      </w:pPr>
      <w:r>
        <w:rPr>
          <w:sz w:val="24"/>
          <w:szCs w:val="24"/>
        </w:rPr>
        <w:t>выполнение контрольных работ, решение тестовых и иных заданий, проводимых в целях проверки знан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записей наиболее важных поло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еминарские и практические занятия могут проводиться в форме учебных конференций, которые предполагают выступления обучающихся с заранее подготовленными докладами. 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 xml:space="preserve">Экзамен </w:t>
      </w:r>
      <w:r>
        <w:rPr>
          <w:sz w:val="24"/>
          <w:szCs w:val="24"/>
        </w:rPr>
        <w:t xml:space="preserve">по дисциплине «Законотворчество в сфере административного права» проводится по всему ее содержа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ценочных средств контроля знаний применяются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ос в ходе практического занят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контрольных работ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выполнения самостоятельных работ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презентац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оценка докладов, рефератов, проблемных эссе, исполнения практических зад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еречень основной и дополнительной учебной литературы, необходимой для освоения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Основна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rFonts w:eastAsia="Arial Unicode MS"/>
          <w:sz w:val="27"/>
          <w:szCs w:val="27"/>
          <w:lang w:eastAsia="ru-RU"/>
        </w:rPr>
      </w:pPr>
      <w:r>
        <w:rPr>
          <w:rFonts w:eastAsia="Arial Unicode MS"/>
          <w:sz w:val="27"/>
          <w:szCs w:val="27"/>
          <w:lang w:eastAsia="ru-RU"/>
        </w:rPr>
        <w:t>Конин Н.М.  Административное право России. Учебник для бакалавров. – М., 2014.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rFonts w:eastAsia="Arial Unicode MS"/>
          <w:sz w:val="27"/>
          <w:szCs w:val="27"/>
          <w:lang w:eastAsia="ru-RU"/>
        </w:rPr>
      </w:pPr>
      <w:r>
        <w:rPr>
          <w:rFonts w:eastAsia="Arial Unicode MS"/>
          <w:sz w:val="27"/>
          <w:szCs w:val="27"/>
          <w:lang w:eastAsia="ru-RU"/>
        </w:rPr>
        <w:t>Малько А.В., Афанасьев С.Ф., Игнатенкова К.Е. Правотворческая политика в современной России: курс лекций / под ред. А.В. Малько. – М., 2016.</w:t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rFonts w:eastAsia="Arial Unicode MS"/>
          <w:sz w:val="27"/>
          <w:szCs w:val="27"/>
          <w:lang w:eastAsia="ru-RU"/>
        </w:rPr>
      </w:pPr>
      <w:r>
        <w:rPr>
          <w:rFonts w:eastAsia="Arial Unicode MS"/>
          <w:sz w:val="27"/>
          <w:szCs w:val="27"/>
          <w:lang w:eastAsia="ru-RU"/>
        </w:rPr>
        <w:t>Хаманева Н.Ю., Альхименко В.В., Выручаев А.А. Административное право России. Учебник для бакалавров / ред. Н.Ю. Хаманева. – М., 2013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center"/>
        <w:rPr>
          <w:rFonts w:eastAsia="Arial Unicode MS"/>
          <w:b/>
          <w:b/>
          <w:sz w:val="27"/>
          <w:szCs w:val="27"/>
          <w:lang w:eastAsia="ru-RU"/>
        </w:rPr>
      </w:pPr>
      <w:r>
        <w:rPr>
          <w:rFonts w:eastAsia="Arial Unicode MS"/>
          <w:b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Дополнительная</w:t>
      </w:r>
    </w:p>
    <w:p>
      <w:pPr>
        <w:pStyle w:val="Normal"/>
        <w:numPr>
          <w:ilvl w:val="0"/>
          <w:numId w:val="15"/>
        </w:numPr>
        <w:ind w:left="720" w:hanging="436"/>
        <w:jc w:val="both"/>
        <w:rPr>
          <w:rFonts w:eastAsia="Arial Unicode MS"/>
          <w:sz w:val="27"/>
          <w:szCs w:val="27"/>
          <w:lang w:eastAsia="ru-RU"/>
        </w:rPr>
      </w:pPr>
      <w:r>
        <w:rPr>
          <w:rFonts w:eastAsia="Arial Unicode MS"/>
          <w:sz w:val="27"/>
          <w:szCs w:val="27"/>
          <w:lang w:eastAsia="ru-RU"/>
        </w:rPr>
        <w:t>Демин А.А. Государственная служба: учебное пособие. – М., 2010.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rFonts w:eastAsia="Arial Unicode MS"/>
          <w:sz w:val="27"/>
          <w:szCs w:val="27"/>
          <w:lang w:eastAsia="ru-RU"/>
        </w:rPr>
      </w:pPr>
      <w:r>
        <w:rPr>
          <w:rFonts w:eastAsia="Arial Unicode MS"/>
          <w:sz w:val="27"/>
          <w:szCs w:val="27"/>
          <w:lang w:eastAsia="ru-RU"/>
        </w:rPr>
        <w:t>Демин А.А. Субъекты административного права Российской федерации: Учебное пособие. – М., 2010.</w:t>
      </w:r>
    </w:p>
    <w:p>
      <w:pPr>
        <w:pStyle w:val="Normal"/>
        <w:numPr>
          <w:ilvl w:val="0"/>
          <w:numId w:val="15"/>
        </w:numPr>
        <w:ind w:left="720" w:hanging="436"/>
        <w:jc w:val="both"/>
        <w:rPr>
          <w:rFonts w:eastAsia="Arial Unicode MS"/>
          <w:sz w:val="27"/>
          <w:szCs w:val="27"/>
          <w:lang w:eastAsia="ru-RU"/>
        </w:rPr>
      </w:pPr>
      <w:r>
        <w:rPr>
          <w:rFonts w:eastAsia="Arial Unicode MS"/>
          <w:sz w:val="27"/>
          <w:szCs w:val="27"/>
          <w:lang w:eastAsia="ru-RU"/>
        </w:rPr>
        <w:t>Москалькова Т.Н., Черников В.В. Нормотворчество: научно-практическое пособие. – М., 2011.</w:t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en-US" w:eastAsia="ru-RU"/>
        </w:rPr>
      </w:pPr>
      <w:r>
        <w:rPr>
          <w:rFonts w:eastAsia="Arial Unicode MS"/>
          <w:b/>
          <w:sz w:val="27"/>
          <w:szCs w:val="27"/>
          <w:lang w:val="en-US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Перечень ресурсов информационно-телекоммуникационной сети «Интернет», необходимых для освоения дисциплины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lang w:eastAsia="ru-RU"/>
        </w:rPr>
      </w:pPr>
      <w:r>
        <w:rPr>
          <w:b/>
          <w:color w:val="000000"/>
          <w:spacing w:val="-5"/>
          <w:lang w:eastAsia="ru-RU"/>
        </w:rPr>
        <w:tab/>
        <w:t>Справочно-правовые систе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200"/>
        <w:jc w:val="both"/>
        <w:rPr/>
      </w:pPr>
      <w:r>
        <w:rPr>
          <w:b/>
          <w:color w:val="000000"/>
          <w:spacing w:val="-5"/>
          <w:lang w:eastAsia="ru-RU"/>
        </w:rPr>
        <w:t>«</w:t>
      </w:r>
      <w:r>
        <w:rPr>
          <w:color w:val="000000"/>
          <w:spacing w:val="-5"/>
          <w:lang w:eastAsia="ru-RU"/>
        </w:rPr>
        <w:t>КонсультантПлюс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200"/>
        <w:jc w:val="both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  <w:t>«Гарант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bCs/>
        </w:rPr>
      </w:pPr>
      <w:r>
        <w:rPr>
          <w:bCs/>
        </w:rPr>
        <w:t>Электронный  ресурс компании THOMSON REUTERS SCIENTIFIC LLC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  <w:lang w:eastAsia="ru-RU"/>
        </w:rPr>
      </w:pPr>
      <w:r>
        <w:rPr>
          <w:b/>
          <w:color w:val="000000"/>
          <w:spacing w:val="-5"/>
          <w:lang w:eastAsia="ru-RU"/>
        </w:rPr>
        <w:t>Отечественные  и зарубежные ресур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  <w:spacing w:val="-5"/>
          <w:lang w:eastAsia="ru-RU"/>
        </w:rPr>
        <w:t xml:space="preserve">Историческая библиотека </w:t>
      </w:r>
      <w:hyperlink r:id="rId8">
        <w:r>
          <w:rPr>
            <w:rStyle w:val="InternetLink"/>
            <w:color w:val="0000FF"/>
            <w:spacing w:val="-5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hist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msu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u</w:t>
        </w:r>
      </w:hyperlink>
      <w:r>
        <w:rPr>
          <w:color w:val="000000"/>
          <w:spacing w:val="-5"/>
          <w:lang w:eastAsia="ru-RU"/>
        </w:rPr>
        <w:t>/</w:t>
      </w:r>
      <w:r>
        <w:rPr>
          <w:color w:val="000000"/>
          <w:spacing w:val="-5"/>
          <w:lang w:val="en-US" w:eastAsia="ru-RU"/>
        </w:rPr>
        <w:t>ER</w:t>
      </w:r>
      <w:r>
        <w:rPr>
          <w:color w:val="000000"/>
          <w:spacing w:val="-5"/>
          <w:lang w:eastAsia="ru-RU"/>
        </w:rPr>
        <w:t>/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  <w:spacing w:val="-5"/>
          <w:lang w:eastAsia="ru-RU"/>
        </w:rPr>
        <w:t xml:space="preserve">Российская научная электронная библиотека (НЭБ) </w:t>
      </w:r>
      <w:hyperlink r:id="rId9">
        <w:r>
          <w:rPr>
            <w:rStyle w:val="InternetLink"/>
            <w:color w:val="0000FF"/>
            <w:spacing w:val="-5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elbib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u</w:t>
        </w:r>
      </w:hyperlink>
      <w:r>
        <w:rPr>
          <w:color w:val="000000"/>
          <w:spacing w:val="-5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  <w:spacing w:val="-5"/>
          <w:lang w:eastAsia="ru-RU"/>
        </w:rPr>
        <w:t>Российская государственная библиотека</w:t>
      </w:r>
      <w:hyperlink r:id="rId10">
        <w:r>
          <w:rPr>
            <w:rStyle w:val="InternetLink"/>
            <w:color w:val="0000FF"/>
            <w:spacing w:val="-5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si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u</w:t>
        </w:r>
      </w:hyperlink>
      <w:r>
        <w:rPr>
          <w:color w:val="000000"/>
          <w:spacing w:val="-5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  <w:spacing w:val="-5"/>
          <w:lang w:eastAsia="ru-RU"/>
        </w:rPr>
        <w:t xml:space="preserve">Российская Академия Наук  </w:t>
      </w:r>
      <w:hyperlink r:id="rId11">
        <w:r>
          <w:rPr>
            <w:rStyle w:val="InternetLink"/>
            <w:color w:val="0000FF"/>
            <w:spacing w:val="-5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-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sbras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nsc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win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elbibl</w:t>
        </w:r>
      </w:hyperlink>
      <w:r>
        <w:rPr>
          <w:color w:val="000000"/>
          <w:spacing w:val="-5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/>
      </w:pPr>
      <w:r>
        <w:rPr>
          <w:lang w:eastAsia="ru-RU"/>
        </w:rPr>
        <w:t>Журнал «Государство и право» -</w:t>
      </w:r>
      <w:hyperlink r:id="rId12">
        <w:r>
          <w:rPr>
            <w:rStyle w:val="InternetLink"/>
            <w:color w:val="0000FF"/>
            <w:u w:val="single"/>
            <w:lang w:eastAsia="ru-RU"/>
          </w:rPr>
          <w:t>http://www.igpran.ru/rus/magazine/index.htm</w:t>
        </w:r>
      </w:hyperlink>
      <w:r>
        <w:rPr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  <w:spacing w:val="-5"/>
          <w:lang w:eastAsia="ru-RU"/>
        </w:rPr>
        <w:t xml:space="preserve">Образовательный портал </w:t>
      </w:r>
      <w:r>
        <w:rPr>
          <w:color w:val="000000"/>
          <w:spacing w:val="-5"/>
          <w:lang w:val="en-US" w:eastAsia="ru-RU"/>
        </w:rPr>
        <w:t>AUDITORIUM</w:t>
      </w:r>
      <w:r>
        <w:rPr>
          <w:color w:val="000000"/>
          <w:spacing w:val="-5"/>
          <w:lang w:eastAsia="ru-RU"/>
        </w:rPr>
        <w:t xml:space="preserve"> </w:t>
      </w:r>
      <w:hyperlink r:id="rId13">
        <w:r>
          <w:rPr>
            <w:rStyle w:val="InternetLink"/>
            <w:color w:val="0000FF"/>
            <w:spacing w:val="-5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auditorium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/</w:t>
        </w:r>
      </w:hyperlink>
      <w:r>
        <w:rPr>
          <w:color w:val="000000"/>
          <w:spacing w:val="-5"/>
          <w:lang w:eastAsia="ru-RU"/>
        </w:rPr>
        <w:t>;</w:t>
      </w:r>
    </w:p>
    <w:p>
      <w:pPr>
        <w:pStyle w:val="Normal"/>
        <w:shd w:fill="FFFFFF" w:val="clear"/>
        <w:ind w:left="705" w:hanging="0"/>
        <w:jc w:val="both"/>
        <w:rPr>
          <w:b/>
          <w:b/>
          <w:color w:val="000000"/>
          <w:spacing w:val="-5"/>
          <w:lang w:eastAsia="ru-RU"/>
        </w:rPr>
      </w:pPr>
      <w:r>
        <w:rPr>
          <w:b/>
          <w:color w:val="000000"/>
          <w:spacing w:val="-5"/>
          <w:lang w:eastAsia="ru-RU"/>
        </w:rPr>
        <w:t>Электронно-библиотечные системы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  <w:kern w:val="2"/>
        </w:rPr>
      </w:pPr>
      <w:r>
        <w:rPr>
          <w:bCs/>
          <w:kern w:val="2"/>
        </w:rPr>
        <w:t>10. Электронно-библиотечная система «Книгофонд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lang w:eastAsia="ru-RU"/>
        </w:rPr>
        <w:t xml:space="preserve">          </w:t>
      </w:r>
      <w:r>
        <w:rPr>
          <w:color w:val="000000"/>
          <w:spacing w:val="-5"/>
          <w:lang w:eastAsia="ru-RU"/>
        </w:rPr>
        <w:t>13.Электронно-библиотечная система «</w:t>
      </w:r>
      <w:r>
        <w:rPr>
          <w:color w:val="000000"/>
          <w:spacing w:val="-5"/>
          <w:lang w:val="en-US" w:eastAsia="ru-RU"/>
        </w:rPr>
        <w:t>IQlib</w:t>
      </w:r>
      <w:r>
        <w:rPr>
          <w:color w:val="000000"/>
          <w:spacing w:val="-5"/>
          <w:lang w:eastAsia="ru-RU"/>
        </w:rPr>
        <w:t>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lang w:eastAsia="ru-RU"/>
        </w:rPr>
        <w:t xml:space="preserve">           </w:t>
      </w:r>
      <w:r>
        <w:rPr>
          <w:color w:val="000000"/>
          <w:spacing w:val="-5"/>
          <w:lang w:eastAsia="ru-RU"/>
        </w:rPr>
        <w:t>14.Электронно-библиотечная система «</w:t>
      </w:r>
      <w:r>
        <w:rPr>
          <w:color w:val="000000"/>
          <w:spacing w:val="-5"/>
          <w:lang w:val="en-US" w:eastAsia="ru-RU"/>
        </w:rPr>
        <w:t>IPRbooks</w:t>
      </w:r>
      <w:r>
        <w:rPr>
          <w:color w:val="000000"/>
          <w:spacing w:val="-5"/>
          <w:lang w:eastAsia="ru-RU"/>
        </w:rPr>
        <w:t>»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lang w:eastAsia="ru-RU"/>
        </w:rPr>
        <w:t>Раздел 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>справочно-поисковая система «КонсультантПлюс»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>справочно-поисковая система «Гарант»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Информационно-правовая система «Законодательство стран СНГ»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 xml:space="preserve"> </w:t>
      </w:r>
      <w:r>
        <w:rPr/>
        <w:t>Справочная правовая система «СоюзПравоИнформ»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СПС  «</w:t>
      </w:r>
      <w:r>
        <w:rPr>
          <w:lang w:val="en-US"/>
        </w:rPr>
        <w:t>Lexisnexis</w:t>
      </w:r>
      <w:r>
        <w:rPr/>
        <w:t>»: база данных законодательных документов США, Великобритании, Канады, Мексики, Малайзии, Сингапура;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lang w:eastAsia="ru-RU"/>
        </w:rPr>
        <w:t xml:space="preserve">Раздел 9. </w:t>
      </w:r>
      <w:r>
        <w:rPr>
          <w:b/>
          <w:bCs/>
          <w:iCs/>
          <w:spacing w:val="-6"/>
          <w:lang w:eastAsia="ru-RU"/>
        </w:rPr>
        <w:t>Материально-техническое обеспечение дисциплины</w:t>
      </w:r>
    </w:p>
    <w:p>
      <w:pPr>
        <w:pStyle w:val="Normal"/>
        <w:spacing w:before="0" w:after="0"/>
        <w:contextualSpacing/>
        <w:rPr>
          <w:b/>
          <w:b/>
          <w:bCs/>
          <w:iCs/>
          <w:spacing w:val="-6"/>
          <w:lang w:eastAsia="ru-RU"/>
        </w:rPr>
      </w:pPr>
      <w:r>
        <w:rPr>
          <w:b/>
          <w:bCs/>
          <w:iCs/>
          <w:spacing w:val="-6"/>
          <w:lang w:eastAsia="ru-RU"/>
        </w:rPr>
        <w:t>Методические материалы:</w:t>
      </w:r>
    </w:p>
    <w:p>
      <w:pPr>
        <w:pStyle w:val="Normal"/>
        <w:ind w:firstLine="709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Методические материалы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Тематический план учебной дисциплины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Презентации лекций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Темы презентаций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Методические рекомендации по подготовке презентации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Методические указания для студентов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 xml:space="preserve">Перечень основной и дополнительной учебной литературы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Перечень вопросов к экзамену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Библиотечный фонд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Фонд оценочных средств.</w:t>
      </w:r>
    </w:p>
    <w:p>
      <w:pPr>
        <w:pStyle w:val="Normal"/>
        <w:spacing w:before="0" w:after="0"/>
        <w:ind w:left="1069" w:hanging="0"/>
        <w:contextualSpacing/>
        <w:rPr>
          <w:bCs/>
          <w:i/>
          <w:i/>
          <w:iCs/>
          <w:color w:val="0070C0"/>
          <w:spacing w:val="-6"/>
          <w:lang w:eastAsia="ru-RU"/>
        </w:rPr>
      </w:pPr>
      <w:r>
        <w:rPr>
          <w:bCs/>
          <w:i/>
          <w:iCs/>
          <w:color w:val="0070C0"/>
          <w:spacing w:val="-6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пользуемое оборудование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ая смарт-доск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р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ран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визор</w:t>
      </w:r>
    </w:p>
    <w:p>
      <w:pPr>
        <w:pStyle w:val="Normal"/>
        <w:ind w:left="284" w:hanging="0"/>
        <w:jc w:val="both"/>
        <w:rPr>
          <w:rFonts w:eastAsia="Arial Unicode MS"/>
          <w:sz w:val="27"/>
          <w:szCs w:val="27"/>
          <w:lang w:eastAsia="ru-RU"/>
        </w:rPr>
      </w:pPr>
      <w:r>
        <w:rPr>
          <w:rFonts w:eastAsia="Arial Unicode MS"/>
          <w:sz w:val="27"/>
          <w:szCs w:val="27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1134" w:footer="708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pStyle w:val="Heading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auto"/>
      <w:sz w:val="28"/>
      <w:szCs w:val="28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Black" w:hAnsi="Arial Black" w:cs="Arial Black"/>
      <w:b/>
      <w:i w:val="false"/>
      <w:color w:val="FF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Arial Black" w:hAnsi="Arial Black" w:cs="Arial Black"/>
      <w:b/>
      <w:i w:val="false"/>
      <w:color w:val="FF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23"/>
      <w:szCs w:val="23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Franklin Gothic Heavy" w:hAnsi="Franklin Gothic Heavy" w:cs="Franklin Gothic Heavy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Franklin Gothic Medium" w:hAnsi="Franklin Gothic Medium" w:cs="Franklin Gothic Medium"/>
      <w:sz w:val="30"/>
      <w:szCs w:val="30"/>
    </w:rPr>
  </w:style>
  <w:style w:type="character" w:styleId="FontStyle62">
    <w:name w:val="Font Style62"/>
    <w:qFormat/>
    <w:rPr>
      <w:rFonts w:ascii="Franklin Gothic Medium" w:hAnsi="Franklin Gothic Medium" w:cs="Franklin Gothic Medium"/>
      <w:b/>
      <w:bCs/>
      <w:spacing w:val="-10"/>
      <w:sz w:val="30"/>
      <w:szCs w:val="3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b/>
      <w:bCs/>
      <w:i/>
      <w:i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1F3E"/>
      <w:sz w:val="24"/>
      <w:szCs w:val="24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0" w:after="300"/>
      <w:ind w:hanging="360"/>
      <w:jc w:val="both"/>
      <w:outlineLvl w:val="3"/>
    </w:pPr>
    <w:rPr>
      <w:b/>
      <w:bCs/>
      <w:sz w:val="23"/>
      <w:szCs w:val="23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i/>
      <w:iCs/>
      <w:sz w:val="23"/>
      <w:szCs w:val="23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18"/>
      <w:ind w:firstLine="51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16"/>
    </w:pPr>
    <w:rPr>
      <w:rFonts w:ascii="Franklin Gothic Medium" w:hAnsi="Franklin Gothic Medium" w:cs="Franklin Gothic Medium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1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514"/>
      <w:ind w:firstLine="51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12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38"/>
      <w:ind w:firstLine="2712"/>
    </w:pPr>
    <w:rPr>
      <w:rFonts w:ascii="Franklin Gothic Medium" w:hAnsi="Franklin Gothic Medium" w:cs="Franklin Gothic Mediu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18"/>
      <w:ind w:firstLine="50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2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18"/>
      <w:ind w:firstLine="1920"/>
    </w:pPr>
    <w:rPr>
      <w:rFonts w:ascii="Franklin Gothic Medium" w:hAnsi="Franklin Gothic Medium" w:cs="Franklin Gothic Medium"/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Metod1">
    <w:name w:val="Metod_1"/>
    <w:basedOn w:val="Normal"/>
    <w:qFormat/>
    <w:pPr>
      <w:keepNext w:val="true"/>
      <w:widowControl w:val="false"/>
      <w:spacing w:lineRule="exact" w:line="300"/>
      <w:jc w:val="center"/>
      <w:outlineLvl w:val="0"/>
    </w:pPr>
    <w:rPr>
      <w:b/>
      <w:sz w:val="34"/>
      <w:szCs w:val="20"/>
    </w:rPr>
  </w:style>
  <w:style w:type="paragraph" w:styleId="Metod3">
    <w:name w:val="Metod_3"/>
    <w:basedOn w:val="Heading1"/>
    <w:qFormat/>
    <w:pPr>
      <w:tabs>
        <w:tab w:val="clear" w:pos="709"/>
        <w:tab w:val="left" w:pos="3402" w:leader="none"/>
      </w:tabs>
      <w:spacing w:lineRule="exact" w:line="300" w:before="120" w:after="120"/>
      <w:jc w:val="center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300"/>
      <w:jc w:val="both"/>
    </w:pPr>
    <w:rPr>
      <w:i/>
      <w:iCs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tabs>
        <w:tab w:val="clear" w:pos="709"/>
        <w:tab w:val="left" w:pos="708" w:leader="none"/>
      </w:tabs>
      <w:spacing w:lineRule="exact" w:line="322"/>
      <w:ind w:firstLine="700"/>
      <w:jc w:val="both"/>
    </w:pPr>
    <w:rPr>
      <w:b/>
      <w:bCs/>
      <w:i/>
      <w:iCs/>
      <w:sz w:val="27"/>
      <w:szCs w:val="27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tabs>
        <w:tab w:val="clear" w:pos="709"/>
        <w:tab w:val="left" w:pos="708" w:leader="none"/>
      </w:tabs>
      <w:spacing w:lineRule="atLeast" w:line="240" w:before="600" w:after="360"/>
      <w:ind w:hanging="3360"/>
      <w:outlineLvl w:val="1"/>
    </w:pPr>
    <w:rPr>
      <w:sz w:val="27"/>
      <w:szCs w:val="27"/>
      <w:lang w:val="en-US"/>
    </w:rPr>
  </w:style>
  <w:style w:type="paragraph" w:styleId="Style27">
    <w:name w:val="Нормальный"/>
    <w:qFormat/>
    <w:pPr>
      <w:widowControl/>
      <w:tabs>
        <w:tab w:val="clear" w:pos="709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tabs>
        <w:tab w:val="clear" w:pos="709"/>
        <w:tab w:val="left" w:pos="708" w:leader="none"/>
      </w:tabs>
      <w:spacing w:lineRule="exact" w:line="293" w:before="240" w:after="0"/>
      <w:ind w:hanging="540"/>
    </w:pPr>
    <w:rPr>
      <w:b/>
      <w:bCs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ind w:firstLine="709"/>
    </w:pPr>
    <w:rPr>
      <w:b/>
      <w:sz w:val="27"/>
      <w:szCs w:val="27"/>
      <w:lang w:val="en-US" w:eastAsia="en-US"/>
    </w:rPr>
  </w:style>
  <w:style w:type="paragraph" w:styleId="FR2">
    <w:name w:val="FR2"/>
    <w:qFormat/>
    <w:pPr>
      <w:widowControl w:val="false"/>
      <w:tabs>
        <w:tab w:val="clear" w:pos="709"/>
        <w:tab w:val="left" w:pos="708" w:leader="none"/>
      </w:tabs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hist.msu.ru/" TargetMode="External"/><Relationship Id="rId9" Type="http://schemas.openxmlformats.org/officeDocument/2006/relationships/hyperlink" Target="http://www.elbib.ru/" TargetMode="External"/><Relationship Id="rId10" Type="http://schemas.openxmlformats.org/officeDocument/2006/relationships/hyperlink" Target="http://rsi.ru/" TargetMode="External"/><Relationship Id="rId11" Type="http://schemas.openxmlformats.org/officeDocument/2006/relationships/hyperlink" Target="http://www-sbras.nsc.ru/win/elbibl" TargetMode="External"/><Relationship Id="rId12" Type="http://schemas.openxmlformats.org/officeDocument/2006/relationships/hyperlink" Target="http://www.igpran.ru/rus/magazine/index.htm" TargetMode="External"/><Relationship Id="rId13" Type="http://schemas.openxmlformats.org/officeDocument/2006/relationships/hyperlink" Target="http://www.auditorium.ru/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9:00Z</dcterms:created>
  <dc:creator>Глазырин Т.С.</dc:creator>
  <dc:description/>
  <cp:keywords/>
  <dc:language>en-US</dc:language>
  <cp:lastModifiedBy>Мирас</cp:lastModifiedBy>
  <cp:lastPrinted>2014-05-16T11:53:00Z</cp:lastPrinted>
  <dcterms:modified xsi:type="dcterms:W3CDTF">2016-04-06T03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имечание">
    <vt:lpwstr>Образец</vt:lpwstr>
  </property>
</Properties>
</file>